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от 24.10.2011 № 2511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бюджетным законодательством действующего порядка составления и утверждения отчета о результатах деятельности муниципального учреждения и об использов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 к Постановлению Администрации города Пскова от 24.10.2011 № 251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дополнить словами «(далее – Правила № 684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указывается» заменить словом «указывают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доходов, полученных учреждением от оказания платных услуг (выполнения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в компетенции которого находится учреждение, сформировано муниципальное зад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настоящего пункта, формируются учреждениями по форме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му Постановлением Администрации города Пскова от 10.11.2015 № 2336           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уммы плановых и касс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нкте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</w:t>
      </w:r>
      <w:hyperlink r:id="rId5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 учреждениями указываются на начало и конец отчетного года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3 «Об использовании имущества, закрепленного за автономным учреждением» составляется автономным учреждением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84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9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Учреждение предоставляет Отчет, утвержденный и согласованный в соответствии с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2 настоящего Порядка, для его размещения на официальном сайте в сети Интернет Органо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пунктом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о решению Органа Отчет может быть дополнительно размещен в сети Интернет на официальном сайте Администрации города Псков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рядку составления и утвержд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чета о результатах деятельно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учреждения и об использова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                              УТВЕРЖДА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            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наименование должности лица,             наименование должности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ывающего документ)                 утверждающего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          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подпись)(расшифровка подписи)          (подпись)(расшифровка подписи)</w:t>
      </w:r>
    </w:p>
    <w:p>
      <w:pPr>
        <w:pStyle w:val="ConsPlusNonformat"/>
        <w:widowControl/>
        <w:rPr/>
      </w:pPr>
      <w:r>
        <w:rPr>
          <w:sz w:val="22"/>
          <w:szCs w:val="22"/>
        </w:rPr>
        <w:t xml:space="preserve">"___" ______________ 20____ г.          "___" ______________ 20____ г.       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муниципального учреж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"___" __________ 20___ года             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ИНН/КПП ________________________________________________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 ______________________________________ по </w:t>
      </w:r>
      <w:hyperlink r:id="rId8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годовая _________________________________ по ОКАТО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 xml:space="preserve">Наименование органа, </w:t>
      </w:r>
    </w:p>
    <w:p>
      <w:pPr>
        <w:pStyle w:val="ConsPlusNonformat"/>
        <w:widowControl/>
        <w:rPr/>
      </w:pPr>
      <w:r>
        <w:rPr/>
        <w:t>осуществляющего функции учредителя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фактического места </w:t>
      </w:r>
    </w:p>
    <w:p>
      <w:pPr>
        <w:pStyle w:val="ConsPlusNonformat"/>
        <w:widowControl/>
        <w:rPr/>
      </w:pPr>
      <w:r>
        <w:rPr/>
        <w:t>нахождения учреждения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Перечень видов деятельности, осуществляемых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41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</w:t>
              <w:br/>
              <w:t>вида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осуществления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ечень разрешительных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новные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ные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2. Перечень услуг (работ), оказываемых за плату в случаях, предусмотренных нормативными правовыми (правовыми) ак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880"/>
        <w:gridCol w:w="30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  <w:br/>
              <w:t>(работ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ь услуги (работы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</w:t>
              <w:br/>
              <w:t>(правовой) 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штатных единиц и средняя заработная плата сотрудников учреж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90"/>
        <w:gridCol w:w="1170"/>
        <w:gridCol w:w="1080"/>
        <w:gridCol w:w="1256"/>
        <w:gridCol w:w="1084"/>
        <w:gridCol w:w="900"/>
        <w:gridCol w:w="1440"/>
      </w:tblGrid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и  </w:t>
              <w:br/>
              <w:t>работник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единиц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изменения</w:t>
              <w:br/>
              <w:t xml:space="preserve">количества штатных </w:t>
              <w:br/>
              <w:t>едини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валифик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>сотруд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года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-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1. Сведения о балансовой (остаточной) стоимости нефинансовых активов, сумме ущерба, дебиторской и кредиторской задолженности учреж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85"/>
        <w:gridCol w:w="20"/>
        <w:gridCol w:w="1080"/>
        <w:gridCol w:w="1080"/>
        <w:gridCol w:w="900"/>
        <w:gridCol w:w="720"/>
        <w:gridCol w:w="1440"/>
      </w:tblGrid>
      <w:tr>
        <w:trPr>
          <w:tblHeader w:val="true"/>
          <w:trHeight w:val="24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нение</w:t>
              <w:br/>
              <w:t>(гр.5 - гр. 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</w:t>
              <w:br/>
              <w:t>изме-н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(остаточная) стоимость нефинансовых активов  учреждения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ущерба по недостачам, хищениям материальных ценностей, денежных средст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также порче материальных   </w:t>
              <w:br/>
              <w:t xml:space="preserve">ценностей   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</w:tr>
      <w:tr>
        <w:trPr>
          <w:trHeight w:val="45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взыск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с виновны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спис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за счет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ебиторской задолженности в разрезе поступлений (выплат),      </w:t>
              <w:br/>
              <w:t xml:space="preserve">предусмотренных Планом финансово-хозяйственной  </w:t>
              <w:br/>
              <w:t xml:space="preserve">деятельности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9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дебиторская 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задолженности в разрезе поступлений (выплат),      </w:t>
              <w:br/>
              <w:t xml:space="preserve">предусмотренных Планом         </w:t>
              <w:br/>
              <w:t xml:space="preserve">финансово-хозяйственной  </w:t>
              <w:br/>
              <w:t xml:space="preserve">деятельности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  </w:t>
              <w:br/>
              <w:t xml:space="preserve">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 сумма актива балан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2. Сведения об исполнении муниципального задания на оказание муниципальных услуг (выполнение работ).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Формируются по форме, установленной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ем №2</w:t>
        </w:r>
      </w:hyperlink>
      <w:r>
        <w:rPr>
          <w:rFonts w:cs="Courier New" w:ascii="Courier New" w:hAnsi="Courier New"/>
          <w:sz w:val="20"/>
          <w:szCs w:val="20"/>
        </w:rPr>
        <w:t xml:space="preserve">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му Постановлением Администрации города Пскова от 10.11.2015 № 2336.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 Суммы доходов, полученных от оказания платных услуг (выполнения рабо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 в отчетном периоде,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частично платных услуг (работ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 платных услуг (рабо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4. Цены (тарифы) на платные услуги (работ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26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ности услуги (работы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отчет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5. Количество потребителей услуг (рабо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98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жалоб потребителей и принятые ме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2700"/>
        <w:gridCol w:w="252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ало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7. Показатели исполнения плановых поступлений и выплат, предусмотренных планом финансово-хозяйственной деятельности (для бюджетных и автономных учреждений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убличных обязательств, всег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8. Показатели бюджетной сметы учреждения (для казенных учреждени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показателя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  <w:br/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всего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* Заполняется по кодам бюджетной классификации Российской Федерац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72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приобретенного учреждением в отчетном году за счет  средств, выделенных органом, осуществляющим функции и полномочия учредителя, учреждению на указанные цел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году от            </w:t>
              <w:br/>
              <w:t xml:space="preserve">распоряжения в установленном порядке имуществом,   </w:t>
              <w:br/>
              <w:t xml:space="preserve">находящимся у учреждения на праве оперативного  </w:t>
              <w:br/>
              <w:t xml:space="preserve">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учреждения              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                 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. ________________ 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6691;fld=134;dst=100094" TargetMode="External"/><Relationship Id="rId4" Type="http://schemas.openxmlformats.org/officeDocument/2006/relationships/hyperlink" Target="consultantplus://offline/ref=851A6CF1DBC52A8612E002D4CB9BFBD889E5E17A7F9DC9201B09DD8C8D39D97DF68AF6A8CD7E38ABy8h0I" TargetMode="External"/><Relationship Id="rId5" Type="http://schemas.openxmlformats.org/officeDocument/2006/relationships/hyperlink" Target="consultantplus://offline/main?base=RLAW096;n=56691;fld=134;dst=100149" TargetMode="External"/><Relationship Id="rId6" Type="http://schemas.openxmlformats.org/officeDocument/2006/relationships/hyperlink" Target="consultantplus://offline/ref=851A6CF1DBC52A8612E002D4CB9BFBD88CE4EE757A97942A1350D18E8A36866AF1C3FAA9CD7E3ByAh6I" TargetMode="External"/><Relationship Id="rId7" Type="http://schemas.openxmlformats.org/officeDocument/2006/relationships/hyperlink" Target="consultantplus://offline/ref=851A6CF1DBC52A8612E002D4CB9BFBD889E5E6717F99C9201B09DD8C8D39D97DF68AF6AAC4y7hFI" TargetMode="External"/><Relationship Id="rId8" Type="http://schemas.openxmlformats.org/officeDocument/2006/relationships/hyperlink" Target="consultantplus://offline/main?base=LAW;n=53610;fld=134" TargetMode="External"/><Relationship Id="rId9" Type="http://schemas.openxmlformats.org/officeDocument/2006/relationships/hyperlink" Target="consultantplus://offline/ref=851A6CF1DBC52A8612E002D4CB9BFBD889E5E17A7F9DC9201B09DD8C8D39D97DF68AF6A8CD7E38ABy8h0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User</dc:creator>
  <dc:description/>
  <cp:keywords/>
  <dc:language>en-US</dc:language>
  <cp:lastModifiedBy>Андреева Людмила Алексеевна</cp:lastModifiedBy>
  <cp:lastPrinted>2017-05-19T11:07:00Z</cp:lastPrinted>
  <dcterms:modified xsi:type="dcterms:W3CDTF">2017-05-22T14:32:00Z</dcterms:modified>
  <cp:revision>4</cp:revision>
  <dc:subject/>
  <dc:title>Проект</dc:title>
</cp:coreProperties>
</file>