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О днях  Праздника выпускников </w:t>
      </w:r>
    </w:p>
    <w:p>
      <w:pPr>
        <w:pStyle w:val="Normal"/>
        <w:rPr/>
      </w:pPr>
      <w:r>
        <w:rPr/>
        <w:t xml:space="preserve">муниципальных общеобразовательных учреждений </w:t>
      </w:r>
    </w:p>
    <w:p>
      <w:pPr>
        <w:pStyle w:val="Normal"/>
        <w:rPr/>
      </w:pPr>
      <w:r>
        <w:rPr/>
        <w:t>в 2017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 проведением Праздника  выпускников общеобразовательных учреждений на территории муниципального образования "Город Псков" в соответствии с Постановлением Администрации Псковской области от 28 января 2015 года № 29 "О дополнительных ограничениях розничной продажи алкогольной продукции на территории Псковской области", руководствуясь статьями 32, 34 Устава муниципального образования "Город Псков", Администрация города Пскова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становить едиными днями проведения Праздника выпускников общеобразовательных учреждений на территории муниципального образования «Город Псков» 24 мая и 28 июня 2017 года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а Пскова (Прокофьев И.В.) организовать участие общеобразовательных учреждений в Празднике выпускников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казать содействие в организации культурной программы праздника выпускников.</w:t>
      </w:r>
    </w:p>
    <w:p>
      <w:pPr>
        <w:pStyle w:val="Normal"/>
        <w:ind w:firstLine="708"/>
        <w:jc w:val="both"/>
        <w:rPr/>
      </w:pPr>
      <w:r>
        <w:rPr/>
        <w:t>4. Управлению образования Администрации города Пскова (Прокофьев И.В.)  обратиться в Управление Министерства внутренних дел России по городу Пскову (Сурин  С.А.)  с заявкой на обеспечение охраны общественного порядка при проведении Праздника выпускников муниципальных общеобразовательных учреждений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 возложить на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9:00Z</dcterms:created>
  <dc:creator>пользователь</dc:creator>
  <dc:description/>
  <cp:keywords/>
  <dc:language>en-US</dc:language>
  <cp:lastModifiedBy>Андреева Людмила Алексеевна</cp:lastModifiedBy>
  <cp:lastPrinted>2017-05-17T14:28:00Z</cp:lastPrinted>
  <dcterms:modified xsi:type="dcterms:W3CDTF">2017-05-19T08:57:00Z</dcterms:modified>
  <cp:revision>3</cp:revision>
  <dc:subject/>
  <dc:title/>
</cp:coreProperties>
</file>