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 Пскова «Горводоканал»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Горводоканал» </w:t>
      </w:r>
      <w:r>
        <w:rPr>
          <w:sz w:val="28"/>
          <w:szCs w:val="28"/>
        </w:rPr>
        <w:t>на праве  хозяйственного ведения муниципального имуще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контейнерная станция водоподготовки «Кристалл-НК-С», стоимостью 8 162 952,14 руб., производительностью 15м3/час, расположенная по адресу: г.Псков, ул.Боровая, д.1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жные сети водоснабжения и канализации, кадастровый номер 60:27:0210207:113, стоимостью 162 003,62 руб., протяженностью 31м, расположенные по адресу: г.Псков, ул.Боровая, у д.15 «Арт. Скважина завода «Псковкирпич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электроснабжение водозабора, кадастровый номер 60:27:0210207:112, стоимостью 128 038 руб., протяженностью 278м, расположенное по адресу: г.Псков, ул.Боровая, у д.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   И.В. Калашников</w:t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8:00Z</dcterms:created>
  <dc:creator>EW/LN/CB</dc:creator>
  <dc:description/>
  <cp:keywords>Ethan</cp:keywords>
  <dc:language>en-US</dc:language>
  <cp:lastModifiedBy>Иванова Юлия Павловна</cp:lastModifiedBy>
  <cp:lastPrinted>2017-05-23T09:57:00Z</cp:lastPrinted>
  <dcterms:modified xsi:type="dcterms:W3CDTF">2017-05-23T06:58:00Z</dcterms:modified>
  <cp:revision>2</cp:revision>
  <dc:subject/>
  <dc:title>Ethan Frome</dc:title>
</cp:coreProperties>
</file>