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jc w:val="right"/>
        <w:rPr>
          <w:spacing w:val="40"/>
        </w:rPr>
      </w:pPr>
      <w:r>
        <w:rPr>
          <w:spacing w:val="40"/>
        </w:rPr>
        <w:t xml:space="preserve">ПРОЕКТ 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5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на передачу в аренду Акционерному обществу «Газпром газораспределение Псков» муниципального имущества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пунктом 8 части 1 статьи 17.1 Федерального закона от 26.07.2006 № 135-ФЗ «О защите конкуренции», согласно пункту 1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подпунктом 3 пункта 1 статьи 8 и подпунктом 5 пункта 1 статьи 23 Устава муниципального образования "Город Псков"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. Дать согласие на предоставление в аренду без проведения торгов Акционерному обществу «Газпром газораспределение Псков»  муниципального имущества (объекты газоснабжения), находящегося в муниципальной собственности муниципального образования «Город Псков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щей протяженностью 26 185,13 п.м. восстановительной стоимостью                27 598,27 тыс. руб.,</w:t>
      </w:r>
      <w:r>
        <w:rPr>
          <w:color w:val="000000"/>
          <w:sz w:val="28"/>
          <w:szCs w:val="28"/>
        </w:rPr>
        <w:t xml:space="preserve"> согласно приложению к настоящему Решению, для осуществления хозяйственной деятельности сроком на 11 месяцев,</w:t>
      </w:r>
      <w:r>
        <w:rPr>
          <w:sz w:val="28"/>
          <w:szCs w:val="28"/>
        </w:rPr>
        <w:t xml:space="preserve"> с ценой договора, определенной в соответствии с Федеральным законом от 29.07.1998 № 135-ФЗ «Об оценочной деятельности в Российской Федерации»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hanging="0"/>
        <w:rPr/>
      </w:pPr>
      <w:r>
        <w:rPr>
          <w:sz w:val="28"/>
          <w:szCs w:val="28"/>
        </w:rPr>
        <w:tab/>
        <w:t xml:space="preserve">2. Настоящее Решение вступает в силу с момента его подписания Главой города Пскова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2552"/>
        <w:gridCol w:w="2411"/>
      </w:tblGrid>
      <w:tr>
        <w:trPr>
          <w:trHeight w:val="751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678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>города Псков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алашников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ind w:right="-5" w:firstLine="567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ind w:right="-5" w:firstLine="567"/>
        <w:jc w:val="right"/>
        <w:rPr>
          <w:szCs w:val="24"/>
        </w:rPr>
      </w:pPr>
      <w:r>
        <w:rPr>
          <w:szCs w:val="24"/>
        </w:rPr>
        <w:t xml:space="preserve">к Решению Псковской городской Думы </w:t>
      </w:r>
    </w:p>
    <w:p>
      <w:pPr>
        <w:pStyle w:val="Normal"/>
        <w:ind w:right="-5" w:firstLine="567"/>
        <w:jc w:val="right"/>
        <w:rPr/>
      </w:pPr>
      <w:r>
        <w:rPr>
          <w:szCs w:val="24"/>
        </w:rPr>
        <w:t>от ____ ___________2017 № 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униципального имущества (объекты газоснабжения)  передаваемого в арен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кционерному обществу «Газпром газораспределение Псков»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9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800"/>
        <w:gridCol w:w="1980"/>
        <w:gridCol w:w="1800"/>
        <w:gridCol w:w="1080"/>
        <w:gridCol w:w="1260"/>
        <w:gridCol w:w="1080"/>
        <w:gridCol w:w="1800"/>
        <w:gridCol w:w="1260"/>
        <w:gridCol w:w="2078"/>
      </w:tblGrid>
      <w:tr>
        <w:trPr>
          <w:trHeight w:val="892" w:hRule="atLeast"/>
        </w:trPr>
        <w:tc>
          <w:tcPr>
            <w:tcW w:w="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CA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№</w:t>
            </w:r>
            <w:r>
              <w:rPr>
                <w:rFonts w:eastAsia="MS Sans Serif;Times New Roman" w:cs="MS Sans Serif;Times New Roman" w:ascii="MS Sans Serif;Times New Roman" w:hAnsi="MS Sans Serif;Times New Roman"/>
                <w:sz w:val="16"/>
                <w:szCs w:val="16"/>
              </w:rPr>
              <w:t xml:space="preserve"> </w:t>
            </w:r>
            <w:r>
              <w:rPr>
                <w:rFonts w:cs="Arial" w:ascii="MS Sans Serif;Times New Roman" w:hAnsi="MS Sans Serif;Times New Roman"/>
                <w:sz w:val="16"/>
                <w:szCs w:val="16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A6CA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A6CA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Адрес / расположение</w:t>
            </w:r>
          </w:p>
        </w:tc>
        <w:tc>
          <w:tcPr>
            <w:tcW w:w="18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A6CA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Описание объекта</w:t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A6CA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Протяженность, п.м.</w:t>
            </w:r>
          </w:p>
        </w:tc>
        <w:tc>
          <w:tcPr>
            <w:tcW w:w="12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A6CA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Восстановительная стоимость, тыс.руб.</w:t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A6CA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Дата постройки объекта / дата ввода  в экспл.</w:t>
            </w:r>
          </w:p>
        </w:tc>
        <w:tc>
          <w:tcPr>
            <w:tcW w:w="18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A6CA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Кадастровый (или условный) номер</w:t>
            </w:r>
          </w:p>
        </w:tc>
        <w:tc>
          <w:tcPr>
            <w:tcW w:w="12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A6CA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Инвентарный номер / литера</w:t>
            </w:r>
          </w:p>
        </w:tc>
        <w:tc>
          <w:tcPr>
            <w:tcW w:w="207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A6CA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Данные о регистрации в ЕГРП</w:t>
            </w:r>
          </w:p>
        </w:tc>
      </w:tr>
      <w:tr>
        <w:trPr>
          <w:trHeight w:val="1168" w:hRule="atLeast"/>
        </w:trPr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EBEA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Сооружение (газоснабжение 355 квартирного жилого дома)</w:t>
            </w:r>
          </w:p>
        </w:tc>
        <w:tc>
          <w:tcPr>
            <w:tcW w:w="19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г.Псков, ул.Коммунальная, 70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710.00</w:t>
            </w:r>
          </w:p>
        </w:tc>
        <w:tc>
          <w:tcPr>
            <w:tcW w:w="12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725.93</w:t>
            </w:r>
          </w:p>
        </w:tc>
        <w:tc>
          <w:tcPr>
            <w:tcW w:w="10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60:27:0000000:52</w:t>
            </w:r>
          </w:p>
        </w:tc>
        <w:tc>
          <w:tcPr>
            <w:tcW w:w="12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207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запись регистрации права муниципальной собственности № 60-60/001-60/001/039/2015-721/2 от 17.12.2015</w:t>
            </w:r>
          </w:p>
        </w:tc>
      </w:tr>
      <w:tr>
        <w:trPr>
          <w:trHeight w:val="1380" w:hRule="atLeast"/>
        </w:trPr>
        <w:tc>
          <w:tcPr>
            <w:tcW w:w="5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EBEA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Газопровод подземный низкого давления</w:t>
            </w:r>
          </w:p>
        </w:tc>
        <w:tc>
          <w:tcPr>
            <w:tcW w:w="19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к жилому дому № 3 по ул.Киселева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газопровод низкого давления п/э 63*5.8, протяженностью 23.9м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24.00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26.99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2010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60:27:0050203:360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58:401:002:000007110:0403-Г3</w:t>
            </w:r>
          </w:p>
        </w:tc>
        <w:tc>
          <w:tcPr>
            <w:tcW w:w="2078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запись регистрации права муниципальной собственности от 22507.2014 № 60-60-01/032/2014-271, свидетельство 60-АЗ 153147</w:t>
            </w:r>
          </w:p>
        </w:tc>
      </w:tr>
      <w:tr>
        <w:trPr>
          <w:trHeight w:val="1363" w:hRule="atLeast"/>
        </w:trPr>
        <w:tc>
          <w:tcPr>
            <w:tcW w:w="5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EBEA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Газопровод</w:t>
            </w:r>
          </w:p>
        </w:tc>
        <w:tc>
          <w:tcPr>
            <w:tcW w:w="19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к жилому дому № 5 по ул.Киселева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подземный газопровод низкого давления, п/э 63*5.8, протяженностью 19.4м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19.40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62.07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2010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60:27:0050209:186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58:401:002:000026140:0403-Г3</w:t>
            </w:r>
          </w:p>
        </w:tc>
        <w:tc>
          <w:tcPr>
            <w:tcW w:w="2078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запись регистрации права муниципальной собственности от 24.07.2014 № 60-60-01/032/2014-203, свидетельство 60-АЗ 134710</w:t>
            </w:r>
          </w:p>
        </w:tc>
      </w:tr>
      <w:tr>
        <w:trPr>
          <w:trHeight w:val="1971" w:hRule="atLeast"/>
        </w:trPr>
        <w:tc>
          <w:tcPr>
            <w:tcW w:w="5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EBEA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Наружные сети газоснабжения</w:t>
            </w:r>
          </w:p>
        </w:tc>
        <w:tc>
          <w:tcPr>
            <w:tcW w:w="19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к жилому дому по ул.Коммунальная, 56-а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подземный газопровод низкого давления п/э 63*5,8, протяж. 58,53м, сталь 57*3,5 - 3,05м, надземный газопровод низкого давления сталь 57*3,5 - 127,4м, 32*3,2 - 5,6м, 25*3,2 - 14,0м, 76*3,5 - 1,2м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209.78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390.92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2008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60:27:0080204:842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58:401:002:000010860-Г</w:t>
            </w:r>
          </w:p>
        </w:tc>
        <w:tc>
          <w:tcPr>
            <w:tcW w:w="2078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запись регистрации права муниципальной собственности от 19.06.2014 № 60-60-01/026/2014-513, свидетельство 60-АЗ 108890</w:t>
            </w:r>
          </w:p>
        </w:tc>
      </w:tr>
      <w:tr>
        <w:trPr>
          <w:trHeight w:val="1375" w:hRule="atLeast"/>
        </w:trPr>
        <w:tc>
          <w:tcPr>
            <w:tcW w:w="5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EBEA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Сети газоснабжения</w:t>
            </w:r>
          </w:p>
        </w:tc>
        <w:tc>
          <w:tcPr>
            <w:tcW w:w="19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Ленинградское шоссе, 24/12; ул.Лесная, 11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газопровод надземный низкого давления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572.91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549.64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2002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(условный номер) 60-60-01/014/2012-560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112 ГС-I</w:t>
            </w:r>
          </w:p>
        </w:tc>
        <w:tc>
          <w:tcPr>
            <w:tcW w:w="2078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запись регистрации права муниципальной собственности от 06.04.2012 № 60-60-01/014/2012-560, свидетельство 60-АЖ 839706</w:t>
            </w:r>
          </w:p>
        </w:tc>
      </w:tr>
      <w:tr>
        <w:trPr>
          <w:trHeight w:val="1415" w:hRule="atLeast"/>
        </w:trPr>
        <w:tc>
          <w:tcPr>
            <w:tcW w:w="5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EBEA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Сети газоснабжения</w:t>
            </w:r>
          </w:p>
        </w:tc>
        <w:tc>
          <w:tcPr>
            <w:tcW w:w="19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Ленинградское шоссе, 24/12; ул.Лесная, 11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газопровод высокого давления к домам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915.01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1 751.44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2002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(условный номер) 60-60-01/014/2012-559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70 ГС-I</w:t>
            </w:r>
          </w:p>
        </w:tc>
        <w:tc>
          <w:tcPr>
            <w:tcW w:w="2078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запись регистрации права муниципальной собственности от 06.04.2012 № 60-60-01/014/2012-559, свидетельство 60-АЖ 839436</w:t>
            </w:r>
          </w:p>
        </w:tc>
      </w:tr>
      <w:tr>
        <w:trPr>
          <w:trHeight w:val="1068" w:hRule="atLeast"/>
        </w:trPr>
        <w:tc>
          <w:tcPr>
            <w:tcW w:w="5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EBEA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Газопровод</w:t>
            </w:r>
          </w:p>
        </w:tc>
        <w:tc>
          <w:tcPr>
            <w:tcW w:w="19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между жилыми домами № 4 и № 6 по ул.Гущина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п/э 110*6,3, протяженностью 19,9м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19.90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16.31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2008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(условный номер) 60-60-01/006/2011-067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58:401:002:000025150:04004-Г4</w:t>
            </w:r>
          </w:p>
        </w:tc>
        <w:tc>
          <w:tcPr>
            <w:tcW w:w="2078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запись регистрации права муниципальной собственности от 03.10.2012 № 60-60-01/054/2012-245</w:t>
            </w:r>
          </w:p>
        </w:tc>
      </w:tr>
      <w:tr>
        <w:trPr>
          <w:trHeight w:val="1264" w:hRule="atLeast"/>
        </w:trPr>
        <w:tc>
          <w:tcPr>
            <w:tcW w:w="5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EBEA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Газораспределительная система "Газификация жилого дома № 52 по Октябрьскому проспекту в городе Пскове"</w:t>
            </w:r>
          </w:p>
        </w:tc>
        <w:tc>
          <w:tcPr>
            <w:tcW w:w="19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Октябрьский пр., 52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470.00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824.97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2016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60:27:0020107:415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запись регистрации права муниципальной собственности от 15.02.2017№ 60:27:0020107:415-60/001/2017-1</w:t>
            </w:r>
          </w:p>
        </w:tc>
      </w:tr>
      <w:tr>
        <w:trPr>
          <w:trHeight w:val="1836" w:hRule="atLeast"/>
        </w:trPr>
        <w:tc>
          <w:tcPr>
            <w:tcW w:w="5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EBEA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Газопровод подземный и надземный среднего давления ПГК "Лопатино"</w:t>
            </w:r>
          </w:p>
        </w:tc>
        <w:tc>
          <w:tcPr>
            <w:tcW w:w="19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ПГК "Лопатино" Ленинградское шоссе, ул.Черепичная, ул.Карбышева, ул.Моховая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газопровод среднего давления: надземный сталь 57*3,5, протяженностью 122,5м, подземный ПЭ 63*5,8 протяженностью 3326,9м, ПЭ 32*3,0, протяженностью 822,7м.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4 272.10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5 060.00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2008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60:27:0000000:487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запись регистрации права муниципальной собственности от 27.05.2014 № 60-60-01/024/2014-232, свидетельство 60-АЗ 121242</w:t>
            </w:r>
          </w:p>
        </w:tc>
      </w:tr>
      <w:tr>
        <w:trPr>
          <w:trHeight w:val="1410" w:hRule="atLeast"/>
        </w:trPr>
        <w:tc>
          <w:tcPr>
            <w:tcW w:w="5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EBEA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Сети газоснабжения</w:t>
            </w:r>
          </w:p>
        </w:tc>
        <w:tc>
          <w:tcPr>
            <w:tcW w:w="19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Рижский пр., 75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газопровод низкого давления</w:t>
              <w:br/>
              <w:t>краны Ду 50 - 2шт.,Ду 40 - 2шт., ИФС - 2шт.</w:t>
              <w:br/>
              <w:t>газопровод наружный надземный Ду 159х4,5, 57х3,5, 40х3,5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56.40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52.62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1999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60:27:0080206:159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102 ГС-I</w:t>
            </w:r>
          </w:p>
        </w:tc>
        <w:tc>
          <w:tcPr>
            <w:tcW w:w="2078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запись регистрации права муниципальной собственности от 22.11.2013 № 60-60-01/057/2013-655, свидетельство 60-АЗ 062501</w:t>
            </w:r>
          </w:p>
        </w:tc>
      </w:tr>
      <w:tr>
        <w:trPr>
          <w:trHeight w:val="1493" w:hRule="atLeast"/>
        </w:trPr>
        <w:tc>
          <w:tcPr>
            <w:tcW w:w="5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EBEA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Сооружение (Сети газоснабжения)</w:t>
            </w:r>
          </w:p>
        </w:tc>
        <w:tc>
          <w:tcPr>
            <w:tcW w:w="19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Рижский пр., 75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82.00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89.44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60:27:0080206:3238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запись регистрации права муниципальной собственности от 24.06.2013 № 60-60-01/057/2013-658, свидетельство 60-АЗ 227542</w:t>
            </w:r>
          </w:p>
        </w:tc>
      </w:tr>
      <w:tr>
        <w:trPr>
          <w:trHeight w:val="1421" w:hRule="atLeast"/>
        </w:trPr>
        <w:tc>
          <w:tcPr>
            <w:tcW w:w="5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EBEA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Сети газоснабжения</w:t>
            </w:r>
          </w:p>
        </w:tc>
        <w:tc>
          <w:tcPr>
            <w:tcW w:w="19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Рижский пр., 76/2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газопровод низкого давления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110.00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141.30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1998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60:27:0070103:71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88 ГС -I</w:t>
            </w:r>
          </w:p>
        </w:tc>
        <w:tc>
          <w:tcPr>
            <w:tcW w:w="2078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запись регистрации права муниципальной собственности от 22.11.2013 № 60-60-01/057/2013-662, свидетельство 60-АЗ 062599</w:t>
            </w:r>
          </w:p>
        </w:tc>
      </w:tr>
      <w:tr>
        <w:trPr>
          <w:trHeight w:val="1433" w:hRule="atLeast"/>
        </w:trPr>
        <w:tc>
          <w:tcPr>
            <w:tcW w:w="5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EBEA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Сети газоснабжения</w:t>
            </w:r>
          </w:p>
        </w:tc>
        <w:tc>
          <w:tcPr>
            <w:tcW w:w="19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Рижский пр., 77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газопровод низкого давления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524.95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167.80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2002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100 ГС-I</w:t>
            </w:r>
          </w:p>
        </w:tc>
        <w:tc>
          <w:tcPr>
            <w:tcW w:w="2078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запись регистрации права муниципальной собственности от 17.11.2011 № 60-60-01/077/2011-420, свидетельство 60 АЖ 791567</w:t>
            </w:r>
          </w:p>
        </w:tc>
      </w:tr>
      <w:tr>
        <w:trPr>
          <w:trHeight w:val="1432" w:hRule="atLeast"/>
        </w:trPr>
        <w:tc>
          <w:tcPr>
            <w:tcW w:w="5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EBEA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Сети газоснабжения</w:t>
            </w:r>
          </w:p>
        </w:tc>
        <w:tc>
          <w:tcPr>
            <w:tcW w:w="19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Рижский пр., 77, 81, 87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газопровод низкого давления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317.65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465.35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2002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97 ГС-I</w:t>
            </w:r>
          </w:p>
        </w:tc>
        <w:tc>
          <w:tcPr>
            <w:tcW w:w="2078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запись регистрации права муниципальной собственности от 09.11.2011 № 60-60-01/077/2011-461, свидетельство 60 АЖ 790661</w:t>
            </w:r>
          </w:p>
        </w:tc>
      </w:tr>
      <w:tr>
        <w:trPr>
          <w:trHeight w:val="1431" w:hRule="atLeast"/>
        </w:trPr>
        <w:tc>
          <w:tcPr>
            <w:tcW w:w="5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EBEA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Сети газоснабжения</w:t>
            </w:r>
          </w:p>
        </w:tc>
        <w:tc>
          <w:tcPr>
            <w:tcW w:w="19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Рижский пр., 79-а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сети газоснабжения к дому (надз. и подз.)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118.30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75.35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2002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106 ГС-I</w:t>
            </w:r>
          </w:p>
        </w:tc>
        <w:tc>
          <w:tcPr>
            <w:tcW w:w="2078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запись регистрации права муниципальной собственности от 13.01.2012 № 60-60-01/091/2011-260 свидетельство 60-АЖ 814201</w:t>
            </w:r>
          </w:p>
        </w:tc>
      </w:tr>
      <w:tr>
        <w:trPr>
          <w:trHeight w:val="1428" w:hRule="atLeast"/>
        </w:trPr>
        <w:tc>
          <w:tcPr>
            <w:tcW w:w="5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EBEA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Сети газоснабжения</w:t>
            </w:r>
          </w:p>
        </w:tc>
        <w:tc>
          <w:tcPr>
            <w:tcW w:w="19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Рижский пр., 81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газопровод низкого давления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365.65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102.85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2003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107 ГС-I</w:t>
            </w:r>
          </w:p>
        </w:tc>
        <w:tc>
          <w:tcPr>
            <w:tcW w:w="2078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запись регистрации права муниципальной собственности от 16.11.2011 № 60-60-01/077/2011-492, свидетельство 60 АЖ 791716</w:t>
            </w:r>
          </w:p>
        </w:tc>
      </w:tr>
      <w:tr>
        <w:trPr>
          <w:trHeight w:val="893" w:hRule="atLeast"/>
        </w:trPr>
        <w:tc>
          <w:tcPr>
            <w:tcW w:w="5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EBEA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Сооружение (Сети газоснабжения)</w:t>
            </w:r>
          </w:p>
        </w:tc>
        <w:tc>
          <w:tcPr>
            <w:tcW w:w="19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Рижский пр., 83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135.00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79.23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2000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60:27:0080206:173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запись регистрации права муниципальной собственности от 26.06.2015 № 60-60/001-60/001/022/2015-880/1</w:t>
            </w:r>
          </w:p>
        </w:tc>
      </w:tr>
      <w:tr>
        <w:trPr>
          <w:trHeight w:val="1439" w:hRule="atLeast"/>
        </w:trPr>
        <w:tc>
          <w:tcPr>
            <w:tcW w:w="5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EBEA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Сети газоснабжения</w:t>
            </w:r>
          </w:p>
        </w:tc>
        <w:tc>
          <w:tcPr>
            <w:tcW w:w="19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Рижский пр., 83-а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газопровод низкого давления: подземный d=57*4.0 - 5.78м, 57*3.5 - 7.77м, надземный 57*3.5 - 36.4м, 32*3.2 - 24.6м, 25*3.2 - 19.1м.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93.65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36.90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2002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92 ГС-I</w:t>
            </w:r>
          </w:p>
        </w:tc>
        <w:tc>
          <w:tcPr>
            <w:tcW w:w="2078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запись регистрации права муниципальной собственности от 22.11.2011 № 60-60-01/074/2011-648, свидетельство 60-АЖ 796012</w:t>
            </w:r>
          </w:p>
        </w:tc>
      </w:tr>
      <w:tr>
        <w:trPr>
          <w:trHeight w:val="1378" w:hRule="atLeast"/>
        </w:trPr>
        <w:tc>
          <w:tcPr>
            <w:tcW w:w="5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EBEA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Сети газоснабжения</w:t>
            </w:r>
          </w:p>
        </w:tc>
        <w:tc>
          <w:tcPr>
            <w:tcW w:w="19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Рижский пр., 87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газопровод низкого давления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594.95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339.22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2002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93 ГС-I</w:t>
            </w:r>
          </w:p>
        </w:tc>
        <w:tc>
          <w:tcPr>
            <w:tcW w:w="2078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запись регистрации права муниципальной собственности от 09.11.2011 № 60-60-01/077/2011-462 свидетельство 60 АЖ 790858</w:t>
            </w:r>
          </w:p>
        </w:tc>
      </w:tr>
      <w:tr>
        <w:trPr>
          <w:trHeight w:val="1432" w:hRule="atLeast"/>
        </w:trPr>
        <w:tc>
          <w:tcPr>
            <w:tcW w:w="5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EBEA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Сети газоснабжения</w:t>
            </w:r>
          </w:p>
        </w:tc>
        <w:tc>
          <w:tcPr>
            <w:tcW w:w="19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Рижский пр., 89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газопровод низкого давления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418.00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537.96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1999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60:27:0080206:130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103 ГС-I</w:t>
            </w:r>
          </w:p>
        </w:tc>
        <w:tc>
          <w:tcPr>
            <w:tcW w:w="2078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запись регистрации права муниципальной собственности от 22.11.2013 № 60-60-01/057/2013-644, свидетельство 60-АЗ 062399</w:t>
            </w:r>
          </w:p>
        </w:tc>
      </w:tr>
      <w:tr>
        <w:trPr>
          <w:trHeight w:val="1430" w:hRule="atLeast"/>
        </w:trPr>
        <w:tc>
          <w:tcPr>
            <w:tcW w:w="5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EBEA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Сети газоснабжения</w:t>
            </w:r>
          </w:p>
        </w:tc>
        <w:tc>
          <w:tcPr>
            <w:tcW w:w="19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Рижский пр., 91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256.00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126.14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2000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60:27:0080206:131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95ГС</w:t>
            </w:r>
          </w:p>
        </w:tc>
        <w:tc>
          <w:tcPr>
            <w:tcW w:w="2078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запись регистрации права муниципальной собственности от 15.10.2013 № 60-60-01/052/2013-334, свидетельство 60-АЗ 052286</w:t>
            </w:r>
          </w:p>
        </w:tc>
      </w:tr>
      <w:tr>
        <w:trPr>
          <w:trHeight w:val="1428" w:hRule="atLeast"/>
        </w:trPr>
        <w:tc>
          <w:tcPr>
            <w:tcW w:w="5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EBEA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Газопровод подземный и наземный низкого давления</w:t>
            </w:r>
          </w:p>
        </w:tc>
        <w:tc>
          <w:tcPr>
            <w:tcW w:w="19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Рижский пр., 91-а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202.60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315.16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2011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(условный номер) 60-60-01/092/2012-73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58:401:002:000056270-Г</w:t>
            </w:r>
          </w:p>
        </w:tc>
        <w:tc>
          <w:tcPr>
            <w:tcW w:w="2078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запись регистрации права муниципальной собственности от 29.04.2013 № 60-60-01/028/2013-241, свидетельство 60-АЖ 964093</w:t>
            </w:r>
          </w:p>
        </w:tc>
      </w:tr>
      <w:tr>
        <w:trPr>
          <w:trHeight w:val="1252" w:hRule="atLeast"/>
        </w:trPr>
        <w:tc>
          <w:tcPr>
            <w:tcW w:w="5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EBEA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Сети газоснабжения</w:t>
            </w:r>
          </w:p>
        </w:tc>
        <w:tc>
          <w:tcPr>
            <w:tcW w:w="19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Рижский пр., 95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газопровод низкого давления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144.10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35.60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2001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96 ГС-I</w:t>
            </w:r>
          </w:p>
        </w:tc>
        <w:tc>
          <w:tcPr>
            <w:tcW w:w="2078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запись регистрации права муниципальной собственности от 18.11.2011 № 60-60-01/077/2011-490, свидетельство 60 АЖ 791187</w:t>
            </w:r>
          </w:p>
        </w:tc>
      </w:tr>
      <w:tr>
        <w:trPr>
          <w:trHeight w:val="1078" w:hRule="atLeast"/>
        </w:trPr>
        <w:tc>
          <w:tcPr>
            <w:tcW w:w="5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EBEA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Сооружение (Газопровод)</w:t>
            </w:r>
          </w:p>
        </w:tc>
        <w:tc>
          <w:tcPr>
            <w:tcW w:w="19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Рижский пр., к жилому дому № 74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375.00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893.96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2014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60:27:0070102:881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запись регистрации права муниципальной собственности от 30.06.2015 № 60-60/001-60/001/023/2015-131/2</w:t>
            </w:r>
          </w:p>
        </w:tc>
      </w:tr>
      <w:tr>
        <w:trPr>
          <w:trHeight w:val="1421" w:hRule="atLeast"/>
        </w:trPr>
        <w:tc>
          <w:tcPr>
            <w:tcW w:w="5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EBEA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Сооружение газохмического комплекса (газопровод)</w:t>
            </w:r>
          </w:p>
        </w:tc>
        <w:tc>
          <w:tcPr>
            <w:tcW w:w="19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Рижский пр., к жилым домам 70, 70-а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326.00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1 025.84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2010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60:27:0000000:2416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запись регистрации права муниципальной собственности от 19.12.2014 № 60-60-01/057/2014-627, свидетельство 620-АЗ 177751</w:t>
            </w:r>
          </w:p>
        </w:tc>
      </w:tr>
      <w:tr>
        <w:trPr>
          <w:trHeight w:val="1432" w:hRule="atLeast"/>
        </w:trPr>
        <w:tc>
          <w:tcPr>
            <w:tcW w:w="5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EBEA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26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Сети газоснабжения</w:t>
            </w:r>
          </w:p>
        </w:tc>
        <w:tc>
          <w:tcPr>
            <w:tcW w:w="19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ул.Байкова, 13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газопровод низкого давления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131.60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34.83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2001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123 ГС-I</w:t>
            </w:r>
          </w:p>
        </w:tc>
        <w:tc>
          <w:tcPr>
            <w:tcW w:w="2078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запись регистрации права муниципальной собственности от 21.11.2011 № 60-60-01/074/2011-651, свидетельство 60 АЖ 791748</w:t>
            </w:r>
          </w:p>
        </w:tc>
      </w:tr>
      <w:tr>
        <w:trPr>
          <w:trHeight w:val="1430" w:hRule="atLeast"/>
        </w:trPr>
        <w:tc>
          <w:tcPr>
            <w:tcW w:w="5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EBEA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Сети газоснабжения</w:t>
            </w:r>
          </w:p>
        </w:tc>
        <w:tc>
          <w:tcPr>
            <w:tcW w:w="19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ул.Байкова, 14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газопровод низкого давления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233.20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538.03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2005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87 ГС-I</w:t>
            </w:r>
          </w:p>
        </w:tc>
        <w:tc>
          <w:tcPr>
            <w:tcW w:w="2078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запись регистрации права муниципальной собственности от 09.11.2011 № 60-60-01/077/2011-459, свидетельство 60 АЖ 790482</w:t>
            </w:r>
          </w:p>
        </w:tc>
      </w:tr>
      <w:tr>
        <w:trPr>
          <w:trHeight w:val="1426" w:hRule="atLeast"/>
        </w:trPr>
        <w:tc>
          <w:tcPr>
            <w:tcW w:w="5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EBEA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Сети газоснабжения</w:t>
            </w:r>
          </w:p>
        </w:tc>
        <w:tc>
          <w:tcPr>
            <w:tcW w:w="19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ул.Байкова, 5 (1-я очередь)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газопровод низкого давления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114.50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38.11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2002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89 ГС-I</w:t>
            </w:r>
          </w:p>
        </w:tc>
        <w:tc>
          <w:tcPr>
            <w:tcW w:w="2078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запись регистрации права муниципальной собственности от 21.11.2011 № 60-60-01/074/2011-649, свидетельство 60 АЖ 791395</w:t>
            </w:r>
          </w:p>
        </w:tc>
      </w:tr>
      <w:tr>
        <w:trPr>
          <w:trHeight w:val="1423" w:hRule="atLeast"/>
        </w:trPr>
        <w:tc>
          <w:tcPr>
            <w:tcW w:w="5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EBEA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29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Сети газоснабжения</w:t>
            </w:r>
          </w:p>
        </w:tc>
        <w:tc>
          <w:tcPr>
            <w:tcW w:w="19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ул.Байкова, 5 (2-я очередь)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газопровод низкого давления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17.60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11.43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2002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89 ГС-II</w:t>
            </w:r>
          </w:p>
        </w:tc>
        <w:tc>
          <w:tcPr>
            <w:tcW w:w="2078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запись регистрации права муниципальной собственности от 03.11.2011 № 60-60-01/077/2011-424, свидетельство 60 АЖ 790963</w:t>
            </w:r>
          </w:p>
        </w:tc>
      </w:tr>
      <w:tr>
        <w:trPr>
          <w:trHeight w:val="1435" w:hRule="atLeast"/>
        </w:trPr>
        <w:tc>
          <w:tcPr>
            <w:tcW w:w="5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EBEA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Сети газоснабжения</w:t>
            </w:r>
          </w:p>
        </w:tc>
        <w:tc>
          <w:tcPr>
            <w:tcW w:w="19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ул.Байкова, 9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газопровод низкого давления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112.00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20.30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2001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85 ГС-I</w:t>
            </w:r>
          </w:p>
        </w:tc>
        <w:tc>
          <w:tcPr>
            <w:tcW w:w="2078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запись регистрации права муниципальной собственности от 17.11.2011 № 60-60-01/077/2011-418, свидетельство 60 АЖ 791571</w:t>
            </w:r>
          </w:p>
        </w:tc>
      </w:tr>
      <w:tr>
        <w:trPr>
          <w:trHeight w:val="1420" w:hRule="atLeast"/>
        </w:trPr>
        <w:tc>
          <w:tcPr>
            <w:tcW w:w="5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EBEA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31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Сети газоснабжения</w:t>
            </w:r>
          </w:p>
        </w:tc>
        <w:tc>
          <w:tcPr>
            <w:tcW w:w="19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ул.Байкова, 9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газопровод низкого давления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57.40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16.26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2001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85 ГС-II</w:t>
            </w:r>
          </w:p>
        </w:tc>
        <w:tc>
          <w:tcPr>
            <w:tcW w:w="2078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запись регистрации права муниципальной собственности от 31.10.2011 № 60-60-01/077/2011-387, свидетельство 60 АЖ 740100</w:t>
            </w:r>
          </w:p>
        </w:tc>
      </w:tr>
      <w:tr>
        <w:trPr>
          <w:trHeight w:val="1252" w:hRule="atLeast"/>
        </w:trPr>
        <w:tc>
          <w:tcPr>
            <w:tcW w:w="5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EBEA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32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Сети газоснабжения</w:t>
            </w:r>
          </w:p>
        </w:tc>
        <w:tc>
          <w:tcPr>
            <w:tcW w:w="19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ул.Боровая, 26-а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газопровод высокого и среднего давления к котельной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472.07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859.25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2005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114 ГС-I</w:t>
            </w:r>
          </w:p>
        </w:tc>
        <w:tc>
          <w:tcPr>
            <w:tcW w:w="2078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запись регистрации права муниципальной собственности от 14.03.2012 № 60-60-01/014/2012-669, свидетельство 60-АЖ 834670</w:t>
            </w:r>
          </w:p>
        </w:tc>
      </w:tr>
      <w:tr>
        <w:trPr>
          <w:trHeight w:val="1757" w:hRule="atLeast"/>
        </w:trPr>
        <w:tc>
          <w:tcPr>
            <w:tcW w:w="5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EBEA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33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Сети газоснабжения</w:t>
            </w:r>
          </w:p>
        </w:tc>
        <w:tc>
          <w:tcPr>
            <w:tcW w:w="19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ул.Гатчинская, Киевская, 2-я Киевская, Харченко, Ленинградская, Широкая, Ленинградское шоссе, Крестовское шоссе, пер.Киевский, Сельский, Ленинградский в районе "Кресты"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газопровод к домам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5 026.90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739.46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1995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132 ГС-I</w:t>
            </w:r>
          </w:p>
        </w:tc>
        <w:tc>
          <w:tcPr>
            <w:tcW w:w="2078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Запись регистрации права муниципальной собственности от 06.05.2014 № 60-60-01/020/2014-370, свидетельство 60-АЗ 097461</w:t>
            </w:r>
          </w:p>
        </w:tc>
      </w:tr>
      <w:tr>
        <w:trPr>
          <w:trHeight w:val="1005" w:hRule="atLeast"/>
        </w:trPr>
        <w:tc>
          <w:tcPr>
            <w:tcW w:w="5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EBEA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34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Сети газоснабжения</w:t>
            </w:r>
          </w:p>
        </w:tc>
        <w:tc>
          <w:tcPr>
            <w:tcW w:w="19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ул.Западная, 26 (II очередь)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газопровод надземный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45.00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12.53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2001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60:27:0080106:155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Запись о регистрации права муниципальной собственности от 13.10.2015 № 60-60/001-60/001/032/2015-882/1</w:t>
            </w:r>
          </w:p>
        </w:tc>
      </w:tr>
      <w:tr>
        <w:trPr>
          <w:trHeight w:val="1603" w:hRule="atLeast"/>
        </w:trPr>
        <w:tc>
          <w:tcPr>
            <w:tcW w:w="5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EBEA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35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Сети газоснабжения</w:t>
            </w:r>
          </w:p>
        </w:tc>
        <w:tc>
          <w:tcPr>
            <w:tcW w:w="19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ул.Ижорского батальона, 45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наружный газопровод низкого давления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285.36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194.45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2001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109 ГС-I</w:t>
            </w:r>
          </w:p>
        </w:tc>
        <w:tc>
          <w:tcPr>
            <w:tcW w:w="2078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запись регистрации права муниципальной собственности от 14.03.2012 № 60-60-01/014/2012-667, свидетельство 60-АЖ 834535</w:t>
            </w:r>
          </w:p>
        </w:tc>
      </w:tr>
      <w:tr>
        <w:trPr>
          <w:trHeight w:val="1433" w:hRule="atLeast"/>
        </w:trPr>
        <w:tc>
          <w:tcPr>
            <w:tcW w:w="5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EBEA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36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Сети газоснабжения</w:t>
            </w:r>
          </w:p>
        </w:tc>
        <w:tc>
          <w:tcPr>
            <w:tcW w:w="19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ул.Ижорского батальона, 47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наружный газопровод низкого давления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203.25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152.56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2003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81 ГС-I</w:t>
            </w:r>
          </w:p>
        </w:tc>
        <w:tc>
          <w:tcPr>
            <w:tcW w:w="2078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запись регистрации права муниципальной собственности от 13.01.2012 № 60-60-01/091/2011-261 свидетельство 60-АЖ 814281</w:t>
            </w:r>
          </w:p>
        </w:tc>
      </w:tr>
      <w:tr>
        <w:trPr>
          <w:trHeight w:val="1612" w:hRule="atLeast"/>
        </w:trPr>
        <w:tc>
          <w:tcPr>
            <w:tcW w:w="5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EBEA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37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Сети газоснабжения</w:t>
            </w:r>
          </w:p>
        </w:tc>
        <w:tc>
          <w:tcPr>
            <w:tcW w:w="19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ул.Ижорского батальона, 49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наружный газопровод низкого давления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155.00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158.05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2003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121 ГС-I</w:t>
            </w:r>
          </w:p>
        </w:tc>
        <w:tc>
          <w:tcPr>
            <w:tcW w:w="2078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запись регистрации права муниципальной собственности от 07.03.2012 № 60-60-01/014/2012-541, свидетельство 60-АЖ 833858</w:t>
            </w:r>
          </w:p>
        </w:tc>
      </w:tr>
      <w:tr>
        <w:trPr>
          <w:trHeight w:val="1252" w:hRule="atLeast"/>
        </w:trPr>
        <w:tc>
          <w:tcPr>
            <w:tcW w:w="5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EBEA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38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Сети газоснабжения</w:t>
            </w:r>
          </w:p>
        </w:tc>
        <w:tc>
          <w:tcPr>
            <w:tcW w:w="19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ул.Ипподромная, 125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газопровод низкого давления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226.70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264.63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2006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113 ГС-I</w:t>
            </w:r>
          </w:p>
        </w:tc>
        <w:tc>
          <w:tcPr>
            <w:tcW w:w="2078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запись регистрации права муниципальной собственности от 11.03.2012 № 60-60-01/014/2012-624, свидетельство 60-АЖ 834449</w:t>
            </w:r>
          </w:p>
        </w:tc>
      </w:tr>
      <w:tr>
        <w:trPr>
          <w:trHeight w:val="1211" w:hRule="atLeast"/>
        </w:trPr>
        <w:tc>
          <w:tcPr>
            <w:tcW w:w="5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EBEA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39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Сети газоснабжения</w:t>
            </w:r>
          </w:p>
        </w:tc>
        <w:tc>
          <w:tcPr>
            <w:tcW w:w="19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ул.Ипподромная, 129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сооружение - сети газоснабжения низкого давления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275.90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649.95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2006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46Г-VII</w:t>
            </w:r>
          </w:p>
        </w:tc>
        <w:tc>
          <w:tcPr>
            <w:tcW w:w="2078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Запись о регистрации права муниципальной собственности от 06.04.09г. № 60-60-01/038/2009-106, св-во 60 АЖ 416636</w:t>
            </w:r>
          </w:p>
        </w:tc>
      </w:tr>
      <w:tr>
        <w:trPr>
          <w:trHeight w:val="1431" w:hRule="atLeast"/>
        </w:trPr>
        <w:tc>
          <w:tcPr>
            <w:tcW w:w="5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EBEA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40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Сети газоснабжения</w:t>
            </w:r>
          </w:p>
        </w:tc>
        <w:tc>
          <w:tcPr>
            <w:tcW w:w="19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ул.Ипподромная, 131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газопровод низкого давления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186.40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101.74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2005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116 ГС-I</w:t>
            </w:r>
          </w:p>
        </w:tc>
        <w:tc>
          <w:tcPr>
            <w:tcW w:w="2078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запись регистрации права муниципальной собственности от 11.11.2011 № 60-60-01/074/2011-646, свидетельство 60 АЖ 790697</w:t>
            </w:r>
          </w:p>
        </w:tc>
      </w:tr>
      <w:tr>
        <w:trPr>
          <w:trHeight w:val="1429" w:hRule="atLeast"/>
        </w:trPr>
        <w:tc>
          <w:tcPr>
            <w:tcW w:w="5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EBEA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41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Сети газоснабжения</w:t>
            </w:r>
          </w:p>
        </w:tc>
        <w:tc>
          <w:tcPr>
            <w:tcW w:w="19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ул.Карбышева, 4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газопровод низкого давления: подзнмный ПЭ 63*5,8 - 16,95м, Ст 57*3,5 - 1,0м, надземный Ст 57*3,5 - 125,75м, Ст 25*3,2 24,8м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168.50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124.54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2005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(условный номер) 60-60-01/034/2012-616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131 ГС-I</w:t>
            </w:r>
          </w:p>
        </w:tc>
        <w:tc>
          <w:tcPr>
            <w:tcW w:w="2078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запись регистрации права муниципальной собственности от 17.05.2012 № 60-60-01/034/2012-616, свидетельство 60-АЖ 868135</w:t>
            </w:r>
          </w:p>
        </w:tc>
      </w:tr>
      <w:tr>
        <w:trPr>
          <w:trHeight w:val="1424" w:hRule="atLeast"/>
        </w:trPr>
        <w:tc>
          <w:tcPr>
            <w:tcW w:w="5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EBEA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42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Сети газоснабжения</w:t>
            </w:r>
          </w:p>
        </w:tc>
        <w:tc>
          <w:tcPr>
            <w:tcW w:w="19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ул.Коммунальная, 79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газопровод низкого давления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50.60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21.60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2006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86 ГС-I</w:t>
            </w:r>
          </w:p>
        </w:tc>
        <w:tc>
          <w:tcPr>
            <w:tcW w:w="2078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запись регистрации права муниципальной собственности от 18.11.2011 № 60-60-01/077/2011-458, свидетельство 60 АЖ 791586</w:t>
            </w:r>
          </w:p>
        </w:tc>
      </w:tr>
      <w:tr>
        <w:trPr>
          <w:trHeight w:val="1435" w:hRule="atLeast"/>
        </w:trPr>
        <w:tc>
          <w:tcPr>
            <w:tcW w:w="5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EBEA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43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Сети газоснабжения</w:t>
            </w:r>
          </w:p>
        </w:tc>
        <w:tc>
          <w:tcPr>
            <w:tcW w:w="19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ул.Коммунальная, 81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газопровод низкого давления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337.60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211.99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2004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105 ГС-I</w:t>
            </w:r>
          </w:p>
        </w:tc>
        <w:tc>
          <w:tcPr>
            <w:tcW w:w="2078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запись регистрации права муниципальной собственности от 16.11.2011 № 60-60-01/077/2011-388, свидетельство 60 АЖ 791227</w:t>
            </w:r>
          </w:p>
        </w:tc>
      </w:tr>
      <w:tr>
        <w:trPr>
          <w:trHeight w:val="1252" w:hRule="atLeast"/>
        </w:trPr>
        <w:tc>
          <w:tcPr>
            <w:tcW w:w="5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EBEA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44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Сооружение (Газопровод)</w:t>
            </w:r>
          </w:p>
        </w:tc>
        <w:tc>
          <w:tcPr>
            <w:tcW w:w="19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ул.Коммунальная, к дому 72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382.00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370.40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2011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60:00:0000000:69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запись регистрации права муниципальной собственности от 25.01.2016 № 60-60/001-60/001/004/2016-557/2, свидетельство от 25.01.2016</w:t>
            </w:r>
          </w:p>
        </w:tc>
      </w:tr>
      <w:tr>
        <w:trPr>
          <w:trHeight w:val="1251" w:hRule="atLeast"/>
        </w:trPr>
        <w:tc>
          <w:tcPr>
            <w:tcW w:w="5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EBEA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45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Газоснабжение жилого дома № 1 по ул.Народная в г.Пскове</w:t>
            </w:r>
          </w:p>
        </w:tc>
        <w:tc>
          <w:tcPr>
            <w:tcW w:w="19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ул.Народная, 1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476.80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530.39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2011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(условный номер) 60-60-01/040/2012-530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58:401:002:000029410:0404</w:t>
            </w:r>
          </w:p>
        </w:tc>
        <w:tc>
          <w:tcPr>
            <w:tcW w:w="2078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запись регистрации права муниципальной собственности от 21.12.2013 № 60-60-01/065/2013-447</w:t>
            </w:r>
          </w:p>
        </w:tc>
      </w:tr>
      <w:tr>
        <w:trPr>
          <w:trHeight w:val="1428" w:hRule="atLeast"/>
        </w:trPr>
        <w:tc>
          <w:tcPr>
            <w:tcW w:w="5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EBEA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46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Сети газоснабжения</w:t>
            </w:r>
          </w:p>
        </w:tc>
        <w:tc>
          <w:tcPr>
            <w:tcW w:w="19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ул.Петровская, 10-а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газопровод низкого давления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339.15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117.25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2003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122 ГС-I</w:t>
            </w:r>
          </w:p>
        </w:tc>
        <w:tc>
          <w:tcPr>
            <w:tcW w:w="2078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запись регистрации права муниципальной собственности от 22.11.2011 № 60-60-01/074/2011-647, свидетельство 60 АЖ 796013</w:t>
            </w:r>
          </w:p>
        </w:tc>
      </w:tr>
      <w:tr>
        <w:trPr>
          <w:trHeight w:val="1252" w:hRule="atLeast"/>
        </w:trPr>
        <w:tc>
          <w:tcPr>
            <w:tcW w:w="5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EBEA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47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Сети газоснабжения</w:t>
            </w:r>
          </w:p>
        </w:tc>
        <w:tc>
          <w:tcPr>
            <w:tcW w:w="19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ул.Рокоссовского, 30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газопровод низкого давления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468.6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380.57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2004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104 ГС-I</w:t>
            </w:r>
          </w:p>
        </w:tc>
        <w:tc>
          <w:tcPr>
            <w:tcW w:w="2078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запись регистрации права муниципальной собственности от 16.11.2011 № 60-60-01/077/2011-422, свидетельство 60 АЖ 790723</w:t>
            </w:r>
          </w:p>
        </w:tc>
      </w:tr>
      <w:tr>
        <w:trPr>
          <w:trHeight w:val="1265" w:hRule="atLeast"/>
        </w:trPr>
        <w:tc>
          <w:tcPr>
            <w:tcW w:w="5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EBEA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48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Сети газоснабжения</w:t>
            </w:r>
          </w:p>
        </w:tc>
        <w:tc>
          <w:tcPr>
            <w:tcW w:w="19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ул.Рокоссовского, 32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газопровод низкого давления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413.3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390.42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2004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(условный номер) 60-60-01/014/2012-540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68 ГС-I</w:t>
            </w:r>
          </w:p>
        </w:tc>
        <w:tc>
          <w:tcPr>
            <w:tcW w:w="2078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запись регистрации права муниципальной собственности от 06.04.2012 № 60-60-01/014/2012-540, свидетельство 60-АЖ 839524</w:t>
            </w:r>
          </w:p>
        </w:tc>
      </w:tr>
      <w:tr>
        <w:trPr>
          <w:trHeight w:val="74" w:hRule="atLeast"/>
        </w:trPr>
        <w:tc>
          <w:tcPr>
            <w:tcW w:w="5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EBEA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49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Сети газоснабжения</w:t>
            </w:r>
          </w:p>
        </w:tc>
        <w:tc>
          <w:tcPr>
            <w:tcW w:w="19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ул.Рокоссовского, 34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газопровод низкого давления, общая протяженность L=400.14 м;</w:t>
              <w:br/>
              <w:t>подземный газопровод Ду 159*4.0, протяженностью 87.64 м; подземный газопровод Ду</w:t>
              <w:br/>
              <w:t>89*3.5, протяженностью 14.45 м; надземный газопровод Ду 89*3.5 протяженностью 3.40</w:t>
              <w:br/>
              <w:t>м; надземный газопровод Ду 76*3.5 протяженностью 135.65 м; надземный газопровод Ду</w:t>
              <w:br/>
              <w:t>57*3.2 протяженностью 111.6 м; надземный газопровод Ду 32*3.2 протяженностью 9.0 м;</w:t>
              <w:br/>
              <w:t>надземный газопровод Ду 25*3.2 протяженностью 38.4 м.</w:t>
              <w:br/>
              <w:t>Установка отключающих устройств: задвижка 31 ч 16 бр Ду 89 - 1 шт.; кран Ду 32 - 3 шт., кран Ду25 -</w:t>
              <w:br/>
              <w:t>13 шт. ИФС Ду 89 - 1 шт.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400.1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514.90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2004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60:27:0080107:157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69 ГС -I</w:t>
            </w:r>
          </w:p>
        </w:tc>
        <w:tc>
          <w:tcPr>
            <w:tcW w:w="2078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запись регистрации права муниципальной собственности от 26.12.2013 № 60-60-01/057/2013-693, свидетельство 60-АЗ 072941</w:t>
            </w:r>
          </w:p>
        </w:tc>
      </w:tr>
      <w:tr>
        <w:trPr>
          <w:trHeight w:val="1252" w:hRule="atLeast"/>
        </w:trPr>
        <w:tc>
          <w:tcPr>
            <w:tcW w:w="5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EBEA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Сети газоснабжения</w:t>
            </w:r>
          </w:p>
        </w:tc>
        <w:tc>
          <w:tcPr>
            <w:tcW w:w="19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ул.Рокоссовского, 36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газопровод низкого давления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277.29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167.01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2004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67 ГС-I</w:t>
            </w:r>
          </w:p>
        </w:tc>
        <w:tc>
          <w:tcPr>
            <w:tcW w:w="2078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запись регистрации права муниципальной собственности от 18.11.2011 № 60-60-01/077/2011-460, свидетельство 60 АЖ 791535</w:t>
            </w:r>
          </w:p>
        </w:tc>
      </w:tr>
      <w:tr>
        <w:trPr>
          <w:trHeight w:val="1211" w:hRule="atLeast"/>
        </w:trPr>
        <w:tc>
          <w:tcPr>
            <w:tcW w:w="5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EBEA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51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Сети газоснабжения</w:t>
            </w:r>
          </w:p>
        </w:tc>
        <w:tc>
          <w:tcPr>
            <w:tcW w:w="19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ул.Рокоссовского, 38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272.67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157.49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2005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(условный номер) 60-60-01/082/2011-586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71ГС</w:t>
            </w:r>
          </w:p>
        </w:tc>
        <w:tc>
          <w:tcPr>
            <w:tcW w:w="2078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запись регистрации права муниципальной собственности от 15.10.2013 № 60-60-01/052/2013-337, свидетельсво 60-АЗ 052287</w:t>
            </w:r>
          </w:p>
        </w:tc>
      </w:tr>
      <w:tr>
        <w:trPr>
          <w:trHeight w:val="174" w:hRule="atLeast"/>
        </w:trPr>
        <w:tc>
          <w:tcPr>
            <w:tcW w:w="5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EBEA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52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Сети газоснабжения</w:t>
            </w:r>
          </w:p>
        </w:tc>
        <w:tc>
          <w:tcPr>
            <w:tcW w:w="19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ул.Рокоссовского, 40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газопровод наружный наземный низкого давления, общая протяженность L=400.14 м;</w:t>
              <w:br/>
              <w:t>подземный газопровод Ду 159*4.0, протяженностью 87.64 м; подземный газопровод Ду</w:t>
              <w:br/>
              <w:t>89*3.5, протяженностью 14.45 м; надземный газопровод Ду 89*3.5 протяженностью 3.40</w:t>
              <w:br/>
              <w:t>м; надземный газопровод Ду 76*3.5 протяженностью 135.65 м; надземный газопровод Ду</w:t>
              <w:br/>
              <w:t>57*3.2 протяженностью 111.6 м; надземный газопровод Ду 32*3.2 протяженностью 9.0 м;</w:t>
              <w:br/>
              <w:t>надземный газопровод Ду 25*3.2 протяженностью 38.4 м.</w:t>
              <w:br/>
              <w:t>Установка отключающих устройств: задвижка 31 ч 16 бр Ду 89 - 1 шт.; кран Ду 32 - 3 шт., кран Ду25 -</w:t>
              <w:br/>
              <w:t>13 шт. ИФС Ду 89 - 1 шт.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396.93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281.04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2004, 2005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115 ГС</w:t>
            </w:r>
          </w:p>
        </w:tc>
        <w:tc>
          <w:tcPr>
            <w:tcW w:w="2078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запись регистрации права муниципальной собственности от 15.11.2011 № 60-60-01/077/2011-386, свидетельство 60 АЖ 791503</w:t>
            </w:r>
          </w:p>
        </w:tc>
      </w:tr>
      <w:tr>
        <w:trPr>
          <w:trHeight w:val="1237" w:hRule="atLeast"/>
        </w:trPr>
        <w:tc>
          <w:tcPr>
            <w:tcW w:w="5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EBEA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53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Сети газоснабжения</w:t>
            </w:r>
          </w:p>
        </w:tc>
        <w:tc>
          <w:tcPr>
            <w:tcW w:w="19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ул.Рокоссовского, 44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газопровод низкого давления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390.7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278.52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2005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117 ГС-I</w:t>
            </w:r>
          </w:p>
        </w:tc>
        <w:tc>
          <w:tcPr>
            <w:tcW w:w="2078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запись регистрации права муниципальной собственности от 18.11.2011 № 60-60-01/074/2011-645, свидетельство 60 АЖ 791390</w:t>
            </w:r>
          </w:p>
        </w:tc>
      </w:tr>
      <w:tr>
        <w:trPr>
          <w:trHeight w:val="1313" w:hRule="atLeast"/>
        </w:trPr>
        <w:tc>
          <w:tcPr>
            <w:tcW w:w="5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EBEA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54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Сети газоснабжения</w:t>
            </w:r>
          </w:p>
        </w:tc>
        <w:tc>
          <w:tcPr>
            <w:tcW w:w="19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ул.Рокоссовского, 46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газопровод низкого давления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169.09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97.77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2006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(условный номер) 60-60-01/014/2012-542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90 ГС-I</w:t>
            </w:r>
          </w:p>
        </w:tc>
        <w:tc>
          <w:tcPr>
            <w:tcW w:w="2078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запись регистрации права муниципальной собственноститот 06.04.2012 № 60-60-01/014/2012-542, свидетельство 60-АЖ 839445</w:t>
            </w:r>
          </w:p>
        </w:tc>
      </w:tr>
      <w:tr>
        <w:trPr>
          <w:trHeight w:val="1424" w:hRule="atLeast"/>
        </w:trPr>
        <w:tc>
          <w:tcPr>
            <w:tcW w:w="5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EBEA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55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Сети газоснабжения</w:t>
            </w:r>
          </w:p>
        </w:tc>
        <w:tc>
          <w:tcPr>
            <w:tcW w:w="19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ул.Рокоссовского, 48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газопровод низкого давления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326.29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263.84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2006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111 ГС-I</w:t>
            </w:r>
          </w:p>
        </w:tc>
        <w:tc>
          <w:tcPr>
            <w:tcW w:w="2078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запись регистрации права муниципальной собственности от 11.03.2012 № 60-60-01/014/2012-625, свидетельство 60-АЖ 834163</w:t>
            </w:r>
          </w:p>
        </w:tc>
      </w:tr>
      <w:tr>
        <w:trPr>
          <w:trHeight w:val="1421" w:hRule="atLeast"/>
        </w:trPr>
        <w:tc>
          <w:tcPr>
            <w:tcW w:w="5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EBEA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56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Сети газоснабжения</w:t>
            </w:r>
          </w:p>
        </w:tc>
        <w:tc>
          <w:tcPr>
            <w:tcW w:w="19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ул.Рокоссовского, 5-а (1-я очередь)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газопровод низкого давления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250.29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73.92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2003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98 ГС-I</w:t>
            </w:r>
          </w:p>
        </w:tc>
        <w:tc>
          <w:tcPr>
            <w:tcW w:w="2078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запись регистрации права муниципальной собственности от 16.11.2011 № 60-60-01/077/2011-421, свидетельство 60 АЖ 790722</w:t>
            </w:r>
          </w:p>
        </w:tc>
      </w:tr>
      <w:tr>
        <w:trPr>
          <w:trHeight w:val="1432" w:hRule="atLeast"/>
        </w:trPr>
        <w:tc>
          <w:tcPr>
            <w:tcW w:w="5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EBEA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57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Сети газоснабжения</w:t>
            </w:r>
          </w:p>
        </w:tc>
        <w:tc>
          <w:tcPr>
            <w:tcW w:w="19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ул.Рокоссовского, 5-а (2-я очередь)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газопровод низкого давления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292.55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108.94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2004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БТИ 98 ГС-II</w:t>
            </w:r>
          </w:p>
        </w:tc>
        <w:tc>
          <w:tcPr>
            <w:tcW w:w="2078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запись регистрации права муниципальной собственности от 16.11.2011 № 60-60-01/077/2011-419, свидетельство 60 АЖ 791561</w:t>
            </w:r>
          </w:p>
        </w:tc>
      </w:tr>
      <w:tr>
        <w:trPr>
          <w:trHeight w:val="1430" w:hRule="atLeast"/>
        </w:trPr>
        <w:tc>
          <w:tcPr>
            <w:tcW w:w="5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EBEA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58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Сооружение (Система газоснабжения жилого дома)</w:t>
            </w:r>
          </w:p>
        </w:tc>
        <w:tc>
          <w:tcPr>
            <w:tcW w:w="19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ул.Советская, 45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71.00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1 146.01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31.12.2011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60:27:0010333:304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Я0000094</w:t>
            </w:r>
          </w:p>
        </w:tc>
        <w:tc>
          <w:tcPr>
            <w:tcW w:w="2078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запись регистрации права муниципальной собственности от 12.05.2015 № 60-60/001-60/001/016/21015-710/1, свидетельство 60-АЗ 233535</w:t>
            </w:r>
          </w:p>
        </w:tc>
      </w:tr>
      <w:tr>
        <w:trPr>
          <w:trHeight w:val="1428" w:hRule="atLeast"/>
        </w:trPr>
        <w:tc>
          <w:tcPr>
            <w:tcW w:w="5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EBEA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59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Сети газоснабжения</w:t>
            </w:r>
          </w:p>
        </w:tc>
        <w:tc>
          <w:tcPr>
            <w:tcW w:w="19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ул.Труда, 13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77.28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294.26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2001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78 ГС - I</w:t>
            </w:r>
          </w:p>
        </w:tc>
        <w:tc>
          <w:tcPr>
            <w:tcW w:w="2078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запись регистрации права муниципальной собственности от 21.11.2011 № 60-60-01/074/2011-650, свидетельство 60 АЖ 791394</w:t>
            </w:r>
          </w:p>
        </w:tc>
      </w:tr>
      <w:tr>
        <w:trPr>
          <w:trHeight w:val="5508" w:hRule="atLeast"/>
        </w:trPr>
        <w:tc>
          <w:tcPr>
            <w:tcW w:w="5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EBEA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Наружные сети газоснабжения (блок № 1)</w:t>
            </w:r>
          </w:p>
        </w:tc>
        <w:tc>
          <w:tcPr>
            <w:tcW w:w="19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ул.Труда, 50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Наружные сети газоснабжения к жилому дому №50 блок №1, общей протяженностью 244.0м. Произведена врезка</w:t>
              <w:br/>
              <w:t>газопровода d=108*3.5 в существующий газопровод d=219*5.0, установлено неразъемное соединение</w:t>
              <w:br/>
              <w:t>"полиэтилен-сталь" ПЭ80ГА3110/Ст108. На выходе из земли установлен кран шаровый КШИЮОф,</w:t>
              <w:br/>
              <w:t>измерительный комплекс СГ-ТК2-Д-100 - 1шт., на обвязке сетчика установлен кран шаровый КШ80-Зшт., на</w:t>
              <w:br/>
              <w:t>вводах в здание установлены краны двух диаметров КШ32-2шт. и КШ25-4шт.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244.00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331.69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2012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60:27:0060306:1733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13000-VI</w:t>
            </w:r>
          </w:p>
        </w:tc>
        <w:tc>
          <w:tcPr>
            <w:tcW w:w="2078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запись регистрации права муниципальной собственности от 23.07.2014 № 60-6-01/032/2014-217, свидетельство 60-АЗ 123206</w:t>
            </w:r>
          </w:p>
        </w:tc>
      </w:tr>
      <w:tr>
        <w:trPr>
          <w:trHeight w:val="4488" w:hRule="atLeast"/>
        </w:trPr>
        <w:tc>
          <w:tcPr>
            <w:tcW w:w="5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EBEA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61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Сети газоснабжения</w:t>
            </w:r>
          </w:p>
        </w:tc>
        <w:tc>
          <w:tcPr>
            <w:tcW w:w="19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ул.Труда, 55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газопровод низкого давления, общая протяжённость L=128.80M;</w:t>
              <w:br/>
              <w:t>подземный газопровод из стальных труб d=76*3.5, протяжённостью 82.80 м;</w:t>
              <w:br/>
              <w:t>надземный газопровод из стальных труб d=76*3.5, протяжённостью 42.00м;</w:t>
              <w:br/>
              <w:t>надземный газопровод из стальных труб (1=57*3.5, протяжённостью 4.00м;</w:t>
              <w:br/>
              <w:t>Установка отключающих устройств на подземном газопроводе: кондгоршок ДУ 76</w:t>
              <w:br/>
              <w:t>1шт..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128.00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165.74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1974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60:27:0060315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108 ГС-1</w:t>
            </w:r>
          </w:p>
        </w:tc>
        <w:tc>
          <w:tcPr>
            <w:tcW w:w="2078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запись регистрации права муниципальной собственности от 22.11.2013 № 60-60-01/057/2013-653, свидетельство 60-АЗ 062389</w:t>
            </w:r>
          </w:p>
        </w:tc>
      </w:tr>
      <w:tr>
        <w:trPr>
          <w:trHeight w:val="1324" w:hRule="atLeast"/>
        </w:trPr>
        <w:tc>
          <w:tcPr>
            <w:tcW w:w="5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EBEA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62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Сооружение (Газификация жилых домов индивидуального жилищного фонда)</w:t>
            </w:r>
          </w:p>
        </w:tc>
        <w:tc>
          <w:tcPr>
            <w:tcW w:w="19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ул.Черняховского, пер.Гончарный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подземный протяженностью 402,3 п.м, надземный протяженностью 1918,7 п.м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1 012.00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3 017.67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2011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60:27:0000000:2691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запись регистрации права муниципальной собственности от 25.04.2015 № 60-60/001-60/001/016/2015-722/1, свидетельство 60-АЗ 225530</w:t>
            </w:r>
          </w:p>
        </w:tc>
      </w:tr>
      <w:tr>
        <w:trPr>
          <w:trHeight w:val="1262" w:hRule="atLeast"/>
        </w:trPr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EBEA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63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Сооружение газохимического комплекса (газопровод)</w:t>
            </w:r>
          </w:p>
        </w:tc>
        <w:tc>
          <w:tcPr>
            <w:tcW w:w="19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ул.Юбилейная, к жилому дому № 42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364.00</w:t>
            </w:r>
          </w:p>
        </w:tc>
        <w:tc>
          <w:tcPr>
            <w:tcW w:w="12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867.74</w:t>
            </w:r>
          </w:p>
        </w:tc>
        <w:tc>
          <w:tcPr>
            <w:tcW w:w="10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60:27:0070102:745</w:t>
            </w:r>
          </w:p>
        </w:tc>
        <w:tc>
          <w:tcPr>
            <w:tcW w:w="12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 </w:t>
            </w:r>
          </w:p>
        </w:tc>
        <w:tc>
          <w:tcPr>
            <w:tcW w:w="207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запись регистрации права муниципальной собственности от 16.12.2014 № 60-60-01/057/2014-629, свидетельство 620-АЗ 177011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2EBEA" w:val="clea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shd w:fill="FFFBF0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shd w:fill="FFFBF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shd w:fill="FFFBF0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6185,13</w:t>
            </w:r>
          </w:p>
        </w:tc>
        <w:tc>
          <w:tcPr>
            <w:tcW w:w="1260" w:type="dxa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shd w:fill="FFFFE1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7 598,27</w:t>
            </w:r>
          </w:p>
        </w:tc>
        <w:tc>
          <w:tcPr>
            <w:tcW w:w="1080" w:type="dxa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shd w:fill="FFFBF0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shd w:fill="FFFBF0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shd w:fill="FFFBF0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shd w:fill="FFFBF0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-5400" w:leader="none"/>
        </w:tabs>
        <w:autoSpaceDE w:val="false"/>
        <w:ind w:firstLine="720"/>
        <w:rPr/>
      </w:pPr>
      <w:r>
        <w:rPr>
          <w:sz w:val="28"/>
          <w:szCs w:val="28"/>
        </w:rPr>
        <w:t>Глава города Пскова                                                                            И.Н. Цецерский</w:t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2">
    <w:name w:val="Основной текст + 12"/>
    <w:qFormat/>
    <w:rPr>
      <w:spacing w:val="-10"/>
      <w:sz w:val="25"/>
      <w:szCs w:val="25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TextBodyIndent">
    <w:name w:val="Body Text Indent"/>
    <w:basedOn w:val="Normal"/>
    <w:pPr>
      <w:ind w:left="283" w:firstLine="567"/>
    </w:pPr>
    <w:rPr/>
  </w:style>
  <w:style w:type="paragraph" w:styleId="Style15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-10"/>
      <w:sz w:val="25"/>
      <w:szCs w:val="25"/>
      <w:lang w:val="en-US" w:eastAsia="en-US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08:00Z</dcterms:created>
  <dc:creator>User</dc:creator>
  <dc:description/>
  <dc:language>en-US</dc:language>
  <cp:lastModifiedBy>Иванова Юлия Павловна</cp:lastModifiedBy>
  <cp:lastPrinted>2017-05-19T09:04:00Z</cp:lastPrinted>
  <dcterms:modified xsi:type="dcterms:W3CDTF">2017-05-19T06:08:00Z</dcterms:modified>
  <cp:revision>2</cp:revision>
  <dc:subject/>
  <dc:title>ПСКОВСКАЯ ГОРОДСКАЯ ДУМА</dc:title>
</cp:coreProperties>
</file>