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</w:rPr>
        <w:t xml:space="preserve">                               </w:t>
      </w:r>
      <w:r>
        <w:rPr>
          <w:sz w:val="28"/>
          <w:u w:val="single"/>
        </w:rPr>
        <w:t>ПСКОВСКАЯ  ГОРОДСКАЯ ДУМ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748" w:leader="none"/>
        </w:tabs>
        <w:outlineLvl w:val="1"/>
        <w:rPr/>
      </w:pPr>
      <w:r>
        <w:rPr>
          <w:b/>
          <w:sz w:val="32"/>
        </w:rPr>
        <w:tab/>
        <w:t xml:space="preserve">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дополнительных оснований признания   безнадежными к взысканию недоимки по местным налогам, задолженности по пеням и штрафам по местным налогам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мер, направленных на сокращение задолженности по местным налогам  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пунктом 3 статьи 59 Налогового кодекса Российской Федерации,  руководствуясь статьей 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/>
        <w:tab/>
        <w:t xml:space="preserve">                </w:t>
        <w:tab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 следующие  дополнительные основания признания безнадежной к взысканию недоимки по местным налогам, задолженности по пеням и штрафам по местным налог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несение  судебным приставом-исполнителем постановления об окончании исполнительного производства  и о возвращении взыскателю исполнительного документа  в случаях, установленных пунктами 3 и 4 части 1 статьи 46 Федерального закона от 02.10.2007 № 229-ФЗ «Об исполнительном производстве» при условии  истечения срока для предъявления к исполнению исполнительного докумен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течение  срока обращения в суд с заявлением о взыскании недоимки по местным налогам, числящейся за  физическим лицом по состоянию на 01.01.2017, задолженности по пеням, начисленным на указанную недоимку,  и задолженности по  штрафам, числящейся за физическим лицом по состоянию на 01.01.2017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мерть физического лица или объявление его умершим в порядке, установленном законодательством Российской Федерации, наследники которого не получили в течение трех лет со дня открытия наследства в установленным законодательством Российской Федерации порядке  свидетельства о праве на наслед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задолженности по пеням и штрафам у физическ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зыскания которой в судебном порядке истек, выбывшего с места постоянного жительства (места регистрации), и место его постоянного жительства (регистрации) не устано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 задолженности по уплате пеней, срок  взыскания которой в судебном порядке истек, при отсутствии недоимки, на которую они начислены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ами, подтверждающими наличие оснований, установленных пунктом 1 настоящего Решения,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 наличии обстоятельства, предусмотренного подпунктом 1    пункта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, задолженности по пеням и штрафам с приложенной к ней расшифровкой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 постановлений судебного пристава-исполнителя об окончании исполнительного производства и о возвращении взыскателю исполнительного докумен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 наличии обстоятельства, предусмотренного подпунктом 2      пункта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учета физического лица о суммах недоимки, задолженности по пеням и штраф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лючение налогового органа об истечении срока обращения в суд с заявлением о взыскании  недоимки, задолженности по пеням и штрафам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 наличии обстоятельства, предусмотренного подпунктом 3      пункта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учета физического лица о суммах недоимки, задолженности по пеням и штраф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правка налогового органа об отсутствии сведений, представляемых нотариусами,  о выдаче свидетельства  о праве на наследство, открывшегося после смерти физического лица, имевшего на дату смерти недоимку, задолженность по пеням, начисленным на недоимку, и штрафам, наследники которого не вступили в   права наследования в течение трех лет со дня открытия насле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 наличии обстоятельства, предусмотренного подпунктом 4     пункта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учета физического лица о суммах задолженности по пеням и штраф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Управления по вопросам миграции  УМВД России  по Псков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ри наличии обстоятельства, предусмотренного подпунктом 5    пункта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учета физического лица о суммах, задолженности по пен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лючение налогового органа об утрате возможности взыскания задолженности по пеням в связи с истечением срока обращения в суд о взыскании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газете  «Псковские Новости» и разместить на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5:00Z</dcterms:created>
  <dc:creator>АКИМОВА</dc:creator>
  <dc:description/>
  <dc:language>en-US</dc:language>
  <cp:lastModifiedBy>Иванова Юлия Павловна</cp:lastModifiedBy>
  <cp:lastPrinted>2017-05-19T09:15:00Z</cp:lastPrinted>
  <dcterms:modified xsi:type="dcterms:W3CDTF">2017-05-19T06:15:00Z</dcterms:modified>
  <cp:revision>2</cp:revision>
  <dc:subject/>
  <dc:title>Проект</dc:title>
</cp:coreProperties>
</file>