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9» мая 2017 г.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магазина продовольственного и промтоварного торговой площадью не более 400 кв. м на земельном участке с КН 60:27:0060220:393, площадью 1536 кв. м, по адресу: город Псков, ул. Леона Поземского, дом № 67, расположенном в территориальной зоне Ж1 (зона многоэтажной жилой застройки (5-10 этажей), определив следующие параметр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являющейся смежной с земельным участком с КН 60:27:0060220:16 (по точкам 2-6) - 1,5 м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6-7) - 1,5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мая 2017 года по 5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мая 2017 года по 5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Л.Поземского, дом № 6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6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магазина продовольственного и промтоварного торговой площадью не более 400 кв. м на земельном участке с КН 60:27:0060220:393, площадью 1536 кв. м, по адресу: город Псков, ул. Леона Поземского, дом № 67, расположенном в территориальной зоне Ж1 (зона многоэтажной жилой застройки (5-10 этажей), определив следующие параметр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являющейся смежной с земельным участком с КН 60:27:0060220:16 (по точкам 2-6) - 1,5 м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6-7) - 1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871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5:00Z</dcterms:created>
  <dc:creator>User</dc:creator>
  <dc:description/>
  <cp:keywords/>
  <dc:language>en-US</dc:language>
  <cp:lastModifiedBy>Ария А. Голубева</cp:lastModifiedBy>
  <cp:lastPrinted>2017-05-18T14:17:00Z</cp:lastPrinted>
  <dcterms:modified xsi:type="dcterms:W3CDTF">2017-05-22T09:33:00Z</dcterms:modified>
  <cp:revision>3</cp:revision>
  <dc:subject/>
  <dc:title/>
</cp:coreProperties>
</file>