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19» мая 2017 г.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.Горького, дом № 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50311:3 площадью 3345 кв. м, расположенного в территориальной зоне Д2 (зона объектов образовательных организаций) по адресу: город Псков, ул. Максима Горького, дом № 22, для строительства административного зд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мая 2017 года по 5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мая 2017 года по 5 июн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по адресу: г. Псков, ул. М.Горького, дом № 2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.Горького, дом № 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50311:3 площадью 3345 кв. м, расположенного в территориальной зоне Д2 (зона объектов образовательных организаций) по адресу: город Псков, ул. Максима Горького, дом № 22, для строительства административного зд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0:00Z</dcterms:created>
  <dc:creator>User</dc:creator>
  <dc:description/>
  <cp:keywords/>
  <dc:language>en-US</dc:language>
  <cp:lastModifiedBy>Ария А. Голубева</cp:lastModifiedBy>
  <cp:lastPrinted>2017-05-18T14:34:00Z</cp:lastPrinted>
  <dcterms:modified xsi:type="dcterms:W3CDTF">2017-05-22T09:32:00Z</dcterms:modified>
  <cp:revision>3</cp:revision>
  <dc:subject/>
  <dc:title> </dc:title>
</cp:coreProperties>
</file>