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ab/>
        <w:tab/>
        <w:t xml:space="preserve">                                                                                       ПРОЕКТ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ПСКОВСКАЯ  ГОРОДСКАЯ 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/>
      </w:pPr>
      <w:r>
        <w:rPr>
          <w:b/>
          <w:sz w:val="32"/>
        </w:rPr>
        <w:tab/>
        <w:t xml:space="preserve">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Псковской городской Думы от 17.07.2009 № 857 «Об утверждении Положения о постоянно действующей комиссии по налогам и неналоговым доходам при Администрации города Пскова и ее сост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состава постоянно действующей комиссии по налогам и неналоговым доходам при Администрации города Пскова в связи с кадровыми изменениями, руководствуясь  статьей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№ 2 «Состав постоянно действующей комиссии по налогам и неналоговым доходам при Администрации города Пскова», к  Решению Псковской городской Думы от 17.07.2009 № 857 «Об утверждении Положения о постоянно действующей комиссии по налогам и неналоговым доходам при Администрации города Пскова и ее состава», следующие измене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исключить из состава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атюк С.П., начальника отдела правового надзора и контроля Государственной инспекции труда по Псковской области;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ключить в соста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рисенко И.Ю., и.о. начальника отдела  правового надзора и контроля Государственной инспекции труда по Псковской области (по согласованию)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Пскова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И.В. Калашников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3:00Z</dcterms:created>
  <dc:creator>АКИМОВА</dc:creator>
  <dc:description/>
  <dc:language>en-US</dc:language>
  <cp:lastModifiedBy>Иванова Юлия Павловна</cp:lastModifiedBy>
  <cp:lastPrinted>2017-05-18T09:12:00Z</cp:lastPrinted>
  <dcterms:modified xsi:type="dcterms:W3CDTF">2017-05-18T06:13:00Z</dcterms:modified>
  <cp:revision>2</cp:revision>
  <dc:subject/>
  <dc:title/>
</cp:coreProperties>
</file>