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 по распоряжению объектами ж</w:t>
      </w:r>
      <w:r>
        <w:rPr>
          <w:szCs w:val="28"/>
        </w:rPr>
        <w:t>илищного фонда  муниципального образования «Город Псков»  и внесении изменений в Решение Псковской городской Думы от 30.10.2015 № 1688 «О согласовании документов по распоряжению объектами жилищного фонда муниципального образования «Город Пск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1 части 2 статьи 57,  статьей 63 Жилищного кодекса Российской Федерации, пунктом 2 статьи 683 Гражданского кодекса Российской Федерации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риложение к Решению Псковской городской Думы от 30.10.2015 № 1688 «О согласовании документов по распоряжению объектами жилищного фонда муниципального образования «Город Псков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3 пункта 1 исключи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И.В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6:00Z</dcterms:created>
  <dc:creator>user</dc:creator>
  <dc:description/>
  <cp:keywords/>
  <dc:language>en-US</dc:language>
  <cp:lastModifiedBy>Иванова Юлия Павловна</cp:lastModifiedBy>
  <cp:lastPrinted>2017-05-17T11:46:00Z</cp:lastPrinted>
  <dcterms:modified xsi:type="dcterms:W3CDTF">2017-05-19T07:43:00Z</dcterms:modified>
  <cp:revision>5</cp:revision>
  <dc:subject/>
  <dc:title/>
</cp:coreProperties>
</file>