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8.05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3.2017 № 2282 "Об утверждении условий приватизации муниципального имущества во втором квартале 2017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й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 простые пластиковые со стеклопакетом (частично отсутствуют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решается</w:t>
            </w:r>
            <w:r>
              <w:rPr>
                <w:rFonts w:cs="Arial" w:ascii="Arial" w:hAnsi="Arial"/>
                <w:sz w:val="16"/>
                <w:szCs w:val="16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;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пятьдесят восем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9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6.06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6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6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0.06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21 8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8.09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6.10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5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11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дин миллион один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9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6.06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6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6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0.06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 462 4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8.09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6.10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5.05.2017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 186 100.00 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ятнадцать миллионов сто восемьдесят шесть тысяч сто) рублей, в том числе: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13 826 600.00 (Тринадцать тысяч восемьсот двадцать шесть тысяч шестьсот) рублей с учетом НДС;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ая цена земельного участка: 1 359 500.00 (Один миллион триста пятьдесят девять тысяч п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37 2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9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6.06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6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6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4.06.2016 </w:t>
            </w:r>
            <w:r>
              <w:rPr>
                <w:rFonts w:cs="Arial" w:ascii="Arial" w:hAnsi="Arial"/>
                <w:sz w:val="16"/>
                <w:szCs w:val="16"/>
              </w:rPr>
              <w:t>аукцион начальная цена 16 728 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9.09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7.10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5.05.2017 </w:t>
            </w:r>
            <w:r>
              <w:rPr>
                <w:rFonts w:cs="Arial" w:ascii="Arial" w:hAnsi="Arial"/>
                <w:sz w:val="16"/>
                <w:szCs w:val="16"/>
              </w:rPr>
              <w:t>аукцион начальная цена 15 186 1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0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5-17T12:47:00Z</dcterms:modified>
  <cp:revision>3</cp:revision>
  <dc:subject/>
  <dc:title>О  соучредительстве</dc:title>
</cp:coreProperties>
</file>