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Здание, общей площадью 3 029,6 кв.м, инв. №5672, лит. А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Сооружение (искусственное футбольное поле)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ответствии с действующим законодательством в пользование третьим лицам могут передаваться так же части вышеуказанных строений и сооружений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1"/>
                <w:sz w:val="24"/>
                <w:szCs w:val="24"/>
              </w:rPr>
              <w:t>Начальная цена договора аренды определяется в соответствии с Федеральным законом от 29.07.1998 №135-ФЗ «Об оценочной деятельности в РФ»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2:00Z</dcterms:created>
  <dc:creator>User</dc:creator>
  <dc:description/>
  <dc:language>en-US</dc:language>
  <cp:lastModifiedBy>Иванова Юлия Павловна</cp:lastModifiedBy>
  <cp:lastPrinted>2017-05-16T08:51:00Z</cp:lastPrinted>
  <dcterms:modified xsi:type="dcterms:W3CDTF">2017-05-16T05:52:00Z</dcterms:modified>
  <cp:revision>2</cp:revision>
  <dc:subject/>
  <dc:title>Проект</dc:title>
</cp:coreProperties>
</file>