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10.02.2017 № 2218 "Об утверждении условий приватизации муниципального имущества в первом квартале 2017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Прогнозным планом (программой) приватизации муниципального имущества города Пскова на 2017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12.2016 № 2126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color w:val="000000"/>
          <w:sz w:val="28"/>
          <w:szCs w:val="28"/>
        </w:rPr>
        <w:t>от 10.02.2017 № 2218</w:t>
      </w:r>
      <w:r>
        <w:rPr>
          <w:sz w:val="28"/>
          <w:szCs w:val="28"/>
        </w:rPr>
        <w:t xml:space="preserve"> "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>условий приватизации муниципального имущества, планируемого к приватизации в первом квартале 2017 года" следующе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 "1. Перечень муниципального имущества, планируемого к продаже на аукционе" Приложения 1 строку 2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дополнить таблицей "2  Перечень объектов нежилого фонда, планируемых к продаже посредством публичного предложения"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. Перечень объектов нежилого фонда, планируемых к продаже посредством публичного предложени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2"/>
        <w:gridCol w:w="937"/>
        <w:gridCol w:w="1217"/>
        <w:gridCol w:w="1354"/>
        <w:gridCol w:w="2658"/>
        <w:gridCol w:w="2414"/>
        <w:gridCol w:w="2733"/>
        <w:gridCol w:w="2064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адастровый номер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ая площадь, кв.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Установленные обременения муниципально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2 000.00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 миллиона пятьсот пятьдесят две тысячи) рублей,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№ </w:t>
            </w:r>
            <w:r>
              <w:rPr>
                <w:bCs/>
                <w:iCs/>
                <w:sz w:val="16"/>
                <w:szCs w:val="16"/>
              </w:rPr>
              <w:t xml:space="preserve">222/2016 </w:t>
            </w:r>
            <w:r>
              <w:rPr>
                <w:sz w:val="16"/>
                <w:szCs w:val="16"/>
              </w:rPr>
              <w:t>от 09.11.2016),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1) Здание административно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10:65, инв. № 2928, литер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с мансардой и подвал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 – бутовый, стены– каменные, деревянные; перегородки – деревянные; чердачные, междуэтажные перекрытия – деревянные утепленные; кровля – шифер; Внутренняя отделка – простая, пол – дощатый, стены – штукатурка, окраска, ДСП панели; оконные проемы – простые двойные створные, входная дверь – простая металлическая, межкомнатные двери простые, потолок – окраска, фанера с окраской, класс инженерного оборудования – отечественное, сантехприборы демонтированы. Трещины и нарушения штукатурного слоя стен, трещины в местах сопряжения перегородок с плитами перекрытия и заполнениями дверных проемов.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дании демонтированы сантехприборы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здания плохое, аварийное, требуется выполнить капитальный ремон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 (от городской сети); теплоснабжение (от городской сети, не подключено, внутри здания система теплоснабжения была полностью смонтирована, в дальнейшем демонтированы радиаторы отопления на первом этаже); канализация; электроснабжение (есть точка подключения, внутри здания смонтирована наружная электропровод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97 800.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 миллион двести девяносто семь тысяч восемьсот) рублей с учетом НД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2) Мастерские (нежилое здание)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10:67, инв. № 2928, литер 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етонный, стены, перегородки – кирпичные; перекрытия – железобетонные; кровля – мягкая совмещенная (рубероид). Внутренняя отделка – простая, пол – бетонный, стены – окраска; оконные проемы – простые двойные створные, входная дверь – простая, металлические ворота, потолок – без отделки, класс инженерного оборудования – отечественное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щины и нарушения штукатурного слоя стен, трещины в местах сопряжения перегородок с плитами перекрытия и заполнениями дверных проемов.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ходится в аварийном состоянии, требуется выполнить капитальный ремон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Имеются теплоснабжение (от городской сети, на настоящий момент система отопления отключена); электроснабжение (е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 900.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ыреста восемьдесят девять тысяч девятьсот) рублей с учетом НД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3) Гараж-склад (нежилое здание)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10:66, инв. № 2928, литер 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етонный, стены, перегородки – кирпичные; перекрытия – железобетонные; кровля – мягкая совмещенная (рубероид). Внутренняя отделка – простая, пол – бетонный, стены – окраска; оконные проемы – простые двойные створные, входная дверь – простая, металлические ворота, потолок – без отделки, класс инженерного оборудования – отечественное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щины и нарушения штукатурного слоя стен, трещины в местах сопряжения перегородок с плитами перекрытия и заполнениями дверных проемов.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ходится в аварийном состоянии, требуется выполнить капитальный ремон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теплоснабжение (от городской сети, на настоящий момент система отопления отключена); электроснабжение (е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6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ста одиннадцать тысяч шестьсот) рублей с учетом НД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4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 60:27:0010310:188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атегория земель: земли населенных пунктов, разрешенное использование: для эксплуатации и обслуживания административного здания, мастерских, гаража-склада;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ерриториальной зоны: Д3 "Зона обслуживающих и деловых объектов"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емельный участок частично находится в границах территории объекта культурного наследия федерального значения "Дом де-Барани" (г. Псков, ул. Красных партизан, д. 10), XVII 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24.12.2014 № 816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частично находится в зоне регулирования застройки и хозяйственной деятельности (ЗРЗ.1-2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расположен в границах территории объекта культурного наследия федерального значения "Культурный слой древнего Пскова", VIII - XVII в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.02.2014 № 96 (в границах крепостной стены Окольного города, прибрежной части Завеличья между р. Великой и ул. Горького)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452 7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Один миллион четыреста пятьдесят дв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27.02.2017 (дата проведения первого аукциона 05.04.2017);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12.04.2017 (дата проведения второго аукциона 22.05.2017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1135" w:top="1639" w:footer="0" w:bottom="794"/>
          <w:pgNumType w:fmt="decimal"/>
          <w:formProt w:val="false"/>
          <w:textDirection w:val="lrTb"/>
          <w:docGrid w:type="default" w:linePitch="360" w:charSpace="0"/>
        </w:sect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 Калашн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9:00Z</dcterms:created>
  <dc:creator>Андрей Шубарцов</dc:creator>
  <dc:description/>
  <cp:keywords/>
  <dc:language>en-US</dc:language>
  <cp:lastModifiedBy>Иванова Юлия Павловна</cp:lastModifiedBy>
  <cp:lastPrinted>2017-05-17T11:11:00Z</cp:lastPrinted>
  <dcterms:modified xsi:type="dcterms:W3CDTF">2017-05-17T14:43:00Z</dcterms:modified>
  <cp:revision>4</cp:revision>
  <dc:subject/>
  <dc:title>О  соучредительстве</dc:title>
</cp:coreProperties>
</file>