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7» мая  2017 г.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 - объекта складского назначения различного профиля и офисного здания на земельном участке с КН 60:27:0110204:438 площадью 10929 кв. м, по адресу: город Псков, ул. Леона Поземского, дом № 110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431 (по точкам 5-6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1-11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42 (по точкам 11*-12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28 (по точкам 16-17) – 0,5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мая 2017 года по 5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мая 2017 года по 5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 для земельного участка по адресу: г. Псков, ул. Л.Поземского, дом № 11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ов капитального строительства - объекта складского назначения различного профиля и офисного здания на земельном участке с КН 60:27:0110204:438 площадью 10929 кв. м, по адресу: город Псков, ул. Леона Поземского, дом № 110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431 (по точкам 5-6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1-11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42 (по точкам 11*-12*) – 0,5 метров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смежного земельного участка КН 60:27:0110204:28 (по точкам 16-17) – 0,5 метров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17590" cy="862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6:00Z</dcterms:created>
  <dc:creator>User</dc:creator>
  <dc:description/>
  <cp:keywords/>
  <dc:language>en-US</dc:language>
  <cp:lastModifiedBy>Ария А. Голубева</cp:lastModifiedBy>
  <cp:lastPrinted>2017-04-25T12:21:00Z</cp:lastPrinted>
  <dcterms:modified xsi:type="dcterms:W3CDTF">2017-05-18T07:17:00Z</dcterms:modified>
  <cp:revision>5</cp:revision>
  <dc:subject/>
  <dc:title/>
</cp:coreProperties>
</file>