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17» мая 2017 г.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(восстановления, регенерации)</w:t>
      </w:r>
    </w:p>
    <w:p>
      <w:pPr>
        <w:pStyle w:val="Normal"/>
        <w:autoSpaceDE w:val="false"/>
        <w:jc w:val="both"/>
        <w:rPr/>
      </w:pPr>
      <w:r>
        <w:rPr/>
        <w:t>объекта 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Музейный пер., дом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- гостиницы на земельном участке с КН 60:27:0010328:242, площадью 1 039 кв. м. по адресу: г. Псков, пер. Музейный, дом № 3, расположенном  в территориальной зоне Ж2 (зона малоэтажной и среднеэтажной жилой застройки (2-5 этажа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являющейся смежной с территорией общего пользования (по точкам 2-3), (по точкам 3*-5) – 0 м; 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смежного земельного участка КН 60:27:0010328:246 (по точкам 3-3*) – 0 м; 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010328:228 (по точкам 5-6) – 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мая 2017 года по 5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мая 2017 года по 5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для земельного участка по адресу: г. Псков, Музейный пер.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(восстановления, регенерации)</w:t>
      </w:r>
    </w:p>
    <w:p>
      <w:pPr>
        <w:pStyle w:val="Normal"/>
        <w:autoSpaceDE w:val="false"/>
        <w:jc w:val="both"/>
        <w:rPr/>
      </w:pPr>
      <w:r>
        <w:rPr/>
        <w:t>объекта 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Музейный пер., дом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ов капитального строительства - гостиницы на земельном участке с КН 60:27:0010328:242, площадью 1 039 кв. м. по адресу: г. Псков, пер. Музейный, дом № 3, расположенном  в территориальной зоне Ж2 (зона малоэтажной и среднеэтажной жилой застройки (2-5 этажа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земельного участка, являющейся смежной с территорией общего пользования (по точкам 2-3), (по точкам 3*-5) – 0 м; 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границы смежного земельного участка КН 60:27:0010328:246 (по точкам 3-3*) – 0 м; 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010328:228 (по точкам 5-6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5969635" cy="841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6:00Z</dcterms:created>
  <dc:creator>User</dc:creator>
  <dc:description/>
  <cp:keywords/>
  <dc:language>en-US</dc:language>
  <cp:lastModifiedBy>Ария А. Голубева</cp:lastModifiedBy>
  <cp:lastPrinted>2017-04-25T12:21:00Z</cp:lastPrinted>
  <dcterms:modified xsi:type="dcterms:W3CDTF">2017-05-18T07:19:00Z</dcterms:modified>
  <cp:revision>8</cp:revision>
  <dc:subject/>
  <dc:title/>
</cp:coreProperties>
</file>