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>«17» мая 2017 г.</w:t>
        <w:tab/>
        <w:tab/>
        <w:tab/>
        <w:tab/>
        <w:tab/>
        <w:tab/>
        <w:tab/>
        <w:tab/>
        <w:tab/>
        <w:tab/>
        <w:t>№ 133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Алмазная (пересечение с ул. Л.Поземского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- магазина на земельном участке с КН 60:27:0110204:435, площадью 1320 кв. м., по адресу: город Псков, ул. Алмазная (пересечение с улицей Леона Поземского), расположенном в территориальной зоне Д3 (зона обслуживающих и деловых объектов), определив следующие параметры: 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110204:442 (по точкам 1-1*) – 0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1*-2) – 0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110204:421 (по точкам 2-3) – 3,0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110204:47 (по точкам 3-4) – 3,0 м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минимальный отступ от границы земельного участка, являющейся смежной с территорией общего пользования (по точкам 4-4*) – 0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110204:486 (по точкам 4*-5*) – 0 м;</w:t>
      </w:r>
    </w:p>
    <w:p>
      <w:pPr>
        <w:pStyle w:val="Normal"/>
        <w:ind w:firstLine="708"/>
        <w:jc w:val="both"/>
        <w:rPr/>
      </w:pPr>
      <w:r>
        <w:rPr/>
        <w:t xml:space="preserve">- минимальный отступ от границы земельного участка, являющейся смежной с территорией общего пользования (по точкам 5*-6) – 0 м; 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110204:19 (по точкам 6-1) – 3,0 м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9 мая 2017 года по 5 июня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6 июня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9 мая 2017 года по 5 июня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по адресу: г. Псков, ул. Алмазная (пересечение с ул. Л.Поземского)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Алмазная (пересечение с ул. Л.Поземского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1. Предоставить разрешение на отклонение от предельных параметров разрешенного строительства объекта капитального строительства - магазина на земельном участке с КН 60:27:0110204:435, площадью 1320 кв. м., по адресу: город Псков, ул. Алмазная (пересечение с улицей Леона Поземского), расположенном в территориальной зоне Д3 (зона обслуживающих и деловых объектов), определив следующие параметры: 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110204:442 (по точкам 1-1*) – 0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1*-2) – 0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110204:421 (по точкам 2-3) – 3,0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110204:47 (по точкам 3-4) – 3,0 м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минимальный отступ от границы земельного участка, являющейся смежной с территорией общего пользования (по точкам 4-4*) – 0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110204:486 (по точкам 4*-5*) – 0 м;</w:t>
      </w:r>
    </w:p>
    <w:p>
      <w:pPr>
        <w:pStyle w:val="Normal"/>
        <w:ind w:firstLine="708"/>
        <w:jc w:val="both"/>
        <w:rPr/>
      </w:pPr>
      <w:r>
        <w:rPr/>
        <w:t xml:space="preserve">- минимальный отступ от границы земельного участка, являющейся смежной с территорией общего пользования (по точкам 5*-6) – 0 м; 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110204:19 (по точкам 6-1) – 3,0 м.</w:t>
      </w:r>
    </w:p>
    <w:p>
      <w:pPr>
        <w:pStyle w:val="Normal"/>
        <w:autoSpaceDE w:val="false"/>
        <w:ind w:firstLine="5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9975" cy="8674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30:00Z</dcterms:created>
  <dc:creator>User</dc:creator>
  <dc:description/>
  <cp:keywords/>
  <dc:language>en-US</dc:language>
  <cp:lastModifiedBy>Ария А. Голубева</cp:lastModifiedBy>
  <cp:lastPrinted>2017-04-25T12:21:00Z</cp:lastPrinted>
  <dcterms:modified xsi:type="dcterms:W3CDTF">2017-05-18T07:15:00Z</dcterms:modified>
  <cp:revision>6</cp:revision>
  <dc:subject/>
  <dc:title/>
</cp:coreProperties>
</file>