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8 тысяч жителей г. Пскова и Псковского района получили доступ к порталу государственных услуг в клиентских службах 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Пскове и Псковском районе 8784 человека получили в клиентских службах  услугу по регистрации, подтверждению личности, удалению и восстановлению доступа к учетной записи пользователя в Единой системе идентификации и аутентификации (ЕСИА). 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Напомним, что с 2016 года во всех клиентских службах Пенсионного можно пройти регистрацию на портале госуслуг www.gosuslugi.ru, создать, подтвердить и восстановить (в случае утери)  свою учетную запись. Она  необходима для того, чтобы получить доступ ко всем  электронным сервисам  портала госуслуг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Личном кабинете гражданин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ам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0:00Z</dcterms:created>
  <dc:creator>ArtemyevaES</dc:creator>
  <dc:description/>
  <cp:keywords/>
  <dc:language>en-US</dc:language>
  <cp:lastModifiedBy>Лебедева Любовь Сергеевна</cp:lastModifiedBy>
  <cp:lastPrinted>2017-05-16T14:35:00Z</cp:lastPrinted>
  <dcterms:modified xsi:type="dcterms:W3CDTF">2017-05-16T11:35:00Z</dcterms:modified>
  <cp:revision>9</cp:revision>
  <dc:subject/>
  <dc:title/>
</cp:coreProperties>
</file>