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7» мая 2017 г.</w:t>
        <w:tab/>
        <w:t>№ 128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участников Народного самодеяте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коллектива молодёжного хореографического ансамбля «Ивушк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БУК «Городской культурный центр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1276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 культурных традиций  на территории  муниципального образования  «Город  Псков» и  в связи с 20-летим со дня основания коллекти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  <w:tab w:val="left" w:pos="241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 </w:t>
      </w:r>
      <w:r>
        <w:rPr>
          <w:rFonts w:eastAsia="Times New Roman"/>
          <w:sz w:val="24"/>
          <w:szCs w:val="24"/>
        </w:rPr>
        <w:t xml:space="preserve">1.1. Наградить Почетной Грамотой Главы города Пскова участников Народного самодеятельного  коллектива молодёжного хореографического ансамбля «Ивушки» МБУК «Городской культурный центр»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1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Евдокимову Анастасию Владимировну,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ахнину Анастасию Сергеевну,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Филиппову Яну Владимировну,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 Направить Благодарственное письмо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астникам Народного самодеятельного коллектива  молодёжного хореографического ансамбля «Ивушки» «Городской культурный центр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Ивановой Виктории Александровн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Саар Екатерине Сергеевне,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276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Войновой Марии Александровн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Прохоровой Ольге Валерьевне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14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9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3" w:hanging="19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3" w:hanging="19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3" w:hanging="19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3" w:hanging="19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3" w:hanging="19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3" w:hanging="19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3" w:hanging="19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7-05-16T15:51:00Z</cp:lastPrinted>
  <dcterms:modified xsi:type="dcterms:W3CDTF">2017-05-17T13:26:00Z</dcterms:modified>
  <cp:revision>21</cp:revision>
  <dc:subject/>
  <dc:title/>
</cp:coreProperties>
</file>