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05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.05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7 году»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37. Общество с ограниченной ответственностью «Натал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8. Индивидуальный предприниматель «Царев Денис Андреевич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риложении 3 «Перечень видов работ (услуг) для отбывания осужденными наказания в виде обязательных работ» пункт 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4. Общественно-полезные виды трудовой деятельности, не требующие предварительной и профессиональной подготовк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6:00Z</dcterms:created>
  <dc:creator>A</dc:creator>
  <dc:description/>
  <cp:keywords/>
  <dc:language>en-US</dc:language>
  <cp:lastModifiedBy>Андреева Людмила Алексеевна</cp:lastModifiedBy>
  <cp:lastPrinted>2017-05-12T14:55:00Z</cp:lastPrinted>
  <dcterms:modified xsi:type="dcterms:W3CDTF">2017-05-15T09:34:00Z</dcterms:modified>
  <cp:revision>3</cp:revision>
  <dc:subject/>
  <dc:title>О внесении изменений в Постановление</dc:title>
</cp:coreProperties>
</file>