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05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2.05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Пскова от 24.01.2017 № 89 «Об организации обязательных и исправительных работ для отбывания уголовного наказания в городе Пскове в 2017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занятости осужденных, их исправления и предупреждения совершения новых преступлений, решения задач социально-экономического развития и благоустройства города, в соответствии со статьями 49, 50 Уголовного кодекса Российской Федерации и статьями 25, 28, 39, 43 Уголовно-исполнительного кодекса Российской Федерации, руководствуясь статьями 32, 34 Устава муниципального образования «Город Псков», Администрация города Пско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города Пскова от 24.01.2017 № 89 «Об организации обязательных и исправительных работ для отбывания уголовного наказания в городе Пскове в 2017 году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иложение 1 «Перечень организаций для отбывания осужденными уголовного наказания в виде исправительных работ в городе Пскове в 2017» дополнить пунктам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33. Общество с ограниченной ответственностью «Домово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34. Общество с ограниченной ответственностью «БК-Стро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35. Индивидуальный предприниматель «Захаров Алексей Александрович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36. Государственное бюджетное учреждение здравоохранения «Псковская городская поликлиника»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с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управляющего делами Администрации города Пскова Петрову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И.В. Калашников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</w:t>
      </w:r>
    </w:p>
    <w:sectPr>
      <w:type w:val="nextPage"/>
      <w:pgSz w:w="11906" w:h="16838"/>
      <w:pgMar w:left="1560" w:right="70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59:00Z</dcterms:created>
  <dc:creator>A</dc:creator>
  <dc:description/>
  <cp:keywords/>
  <dc:language>en-US</dc:language>
  <cp:lastModifiedBy>Иванова Юлия Павловна</cp:lastModifiedBy>
  <cp:lastPrinted>2017-05-10T16:58:00Z</cp:lastPrinted>
  <dcterms:modified xsi:type="dcterms:W3CDTF">2017-05-12T09:22:00Z</dcterms:modified>
  <cp:revision>3</cp:revision>
  <dc:subject/>
  <dc:title>О внесении изменений в Постановление</dc:title>
</cp:coreProperties>
</file>