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О временном прекращении движения </w:t>
      </w:r>
    </w:p>
    <w:p>
      <w:pPr>
        <w:pStyle w:val="Normal"/>
        <w:rPr/>
      </w:pPr>
      <w:r>
        <w:rPr/>
        <w:t xml:space="preserve">автотранспорта при проведении  Второго Псковского </w:t>
      </w:r>
    </w:p>
    <w:p>
      <w:pPr>
        <w:pStyle w:val="Normal"/>
        <w:rPr/>
      </w:pPr>
      <w:r>
        <w:rPr/>
        <w:t>марафона «Триколор Т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обеспечения безопасности граждан и создания условий при проведении в городе Пскове Второго Псковского марафона «Триколор ТВ», в соответствии со статьей 9 Федерального закона от 04.12.2007 № 329-ФЗ «О физической культуре и спорте в Российской Федерации», на основании статьи 14 Федерального Закона РФ от 10.12.1995 г. № 196-ФЗ «О безопасности дорожного движения», статьей 1 Закона Псковской области от 02.03.2012 № 1141-ОЗ « О временных ограничении или прекращении движения транспортных средств по автомобильным дорогам регионального или межмуниципального значения, местного значения в границах населенных пунктов», на основании Постановления Администрации Псковской области от 30.01.2012 № 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 стать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вести временное прекращение движения автотранспорта с 11-00 до 16-00 21 мая 2017 год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о ул. Свердлова на участках от улицы Воровского до улицы К.Маркса и  от улицы  Калинина до улицы Воеводы Шуйског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) По улице Советской от Октябрьской площади до площади Победы, улице Калинина от улицы Кузнецкой до улицы Георгиевской, улице Воеводы Шуйского, улице Детской, улице Профсоюзной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ределить в качестве объездов: Октябрьский проспект, улицу Некрасова, улицу Кузнецкую.</w:t>
      </w:r>
    </w:p>
    <w:p>
      <w:pPr>
        <w:pStyle w:val="Normal"/>
        <w:ind w:firstLine="709"/>
        <w:jc w:val="both"/>
        <w:rPr/>
      </w:pPr>
      <w:r>
        <w:rPr/>
        <w:t>2. Комитету по физической культуре, спорту и делам молодежи Администрации города Пскова (Гаврилов А.Н.)  обратиться в Управление Министерства внутренних дел России по городу Пскову (Сурин С.А.)  с заявкой на обеспечение охраны общественного порядка и  организации   движения автотранспорта при проведении марафона  в соответствии с настоящим Постановле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исполнением настоящего Постановления  возложить на заместителя Главы Администрации города Пскова Михайлову М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города Пскова                                                                       И.В. Калашников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01:00Z</dcterms:created>
  <dc:creator>User</dc:creator>
  <dc:description/>
  <cp:keywords/>
  <dc:language>en-US</dc:language>
  <cp:lastModifiedBy>Иванова Юлия Павловна</cp:lastModifiedBy>
  <cp:lastPrinted>2017-05-10T17:00:00Z</cp:lastPrinted>
  <dcterms:modified xsi:type="dcterms:W3CDTF">2017-05-12T09:20:00Z</dcterms:modified>
  <cp:revision>3</cp:revision>
  <dc:subject/>
  <dc:title>О запрещении движения автотранспорта</dc:title>
</cp:coreProperties>
</file>