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мойки автомобилей по адресу: город Псков, Крестовское шоссе,  вблизи АГЗС по Крестовскому шоссе № 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1 февраля 2017 года,  рекомендаций Комиссии по землепользованию и застройке города Пскова от 5 апре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Крестовское шоссе,  вблизи АГЗС по Крестовскому шоссе № 76, ориентировочной площадью 5000 кв. м для строительства мойки автомоби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+</dc:creator>
  <dc:description/>
  <cp:keywords/>
  <dc:language>en-US</dc:language>
  <cp:lastModifiedBy>Иванова Юлия Павловна</cp:lastModifiedBy>
  <cp:lastPrinted>2017-05-10T16:33:00Z</cp:lastPrinted>
  <dcterms:modified xsi:type="dcterms:W3CDTF">2017-05-12T09:18:00Z</dcterms:modified>
  <cp:revision>3</cp:revision>
  <dc:subject/>
  <dc:title/>
</cp:coreProperties>
</file>