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для организации парковки по адресу: город Псков, улица Ипподромная, у дома № 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п. 7.1.12 Постановления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,  на основании протокола публичных слушаний и заключения о результатах публичных слушаний от 21 марта 2017 года,  рекомендаций Комиссии по землепользованию и застройке города Пскова от 19 апреля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условно разрешенный вид использования земельного участка, ориентировочной  площадью   531 кв. м, расположенного в территориальной зоне Ж4 (зона индивидуальной жилой застройки усадебного типа (1-3 этажа) по адресу: город Псков, улица Ипподромная, у дома № 45 для организации парковки для земельного участка с КН 60:27:0060410:9,  в связи с невозможностью выполнения требований минимального нормативного разрыва от парковки до фасадов жилых домов с окнами. По результатам публичных слушаний поступили возражения правообладателей смежных земельных участков с                            КН 60:27:0060410:25 и КН 60:27:0060410:23, расположенных в пределах территориальной зоны Ж4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1 Знак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111">
    <w:name w:val="Стиль11"/>
    <w:basedOn w:val="Normal"/>
    <w:qFormat/>
    <w:pPr>
      <w:suppressAutoHyphens w:val="true"/>
      <w:spacing w:lineRule="auto" w:line="240" w:before="0" w:after="0"/>
      <w:ind w:left="1701" w:hanging="0"/>
      <w:jc w:val="both"/>
      <w:outlineLvl w:val="0"/>
    </w:pPr>
    <w:rPr>
      <w:rFonts w:ascii="Times New Roman" w:hAnsi="Times New Roman" w:cs="Times New Roman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0:00Z</dcterms:created>
  <dc:creator>+</dc:creator>
  <dc:description/>
  <cp:keywords/>
  <dc:language>en-US</dc:language>
  <cp:lastModifiedBy>Иванова Юлия Павловна</cp:lastModifiedBy>
  <cp:lastPrinted>2017-05-10T16:39:00Z</cp:lastPrinted>
  <dcterms:modified xsi:type="dcterms:W3CDTF">2017-05-12T09:16:00Z</dcterms:modified>
  <cp:revision>3</cp:revision>
  <dc:subject/>
  <dc:title/>
</cp:coreProperties>
</file>