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.05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4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для размещения проезда, используемого для обеспечения нужд физических и юридических лиц по адресу: город Псков,                       улица Карла Маркса, у дома №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28 марта 2017 года,  рекомендаций Комиссии по землепользованию и застройке города от 14 апреля 2017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доставить разрешение на условно разрешенный вид использования земельного участка, ориентировочной  площадью   30 кв. м, расположенного в территориальной зоне Д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зона обслуживающих и деловых объектов) по адресу: город Псков, улица Карла Маркса, у дома № 3 для размещения проезда, используемого для обеспечения нужд физических и юридических лиц - для земельного участка с КН 60:27:0010311:186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И.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4:00Z</dcterms:created>
  <dc:creator>+</dc:creator>
  <dc:description/>
  <cp:keywords/>
  <dc:language>en-US</dc:language>
  <cp:lastModifiedBy>Андреева Людмила Алексеевна</cp:lastModifiedBy>
  <cp:lastPrinted>2017-05-03T13:34:00Z</cp:lastPrinted>
  <dcterms:modified xsi:type="dcterms:W3CDTF">2017-05-12T13:09:00Z</dcterms:modified>
  <cp:revision>3</cp:revision>
  <dc:subject/>
  <dc:title/>
</cp:coreProperties>
</file>