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Информация о работе комиссии по соблюдению требований  к служебному поведению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 Псковской городской Ду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просы, рассматриваемые на комиссии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14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.06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представленной компетентными органами. Был выявлен ряд неточностей в представленных сведениях муниципальными служащими.  Муниципальным служащим указано на необходимость предоставления информации в строгом соответствии с документами. Недостатки устранен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ых муниципальных служащих аппарата Псковской городской Думы на новое место работы  на основании уведомлений о заключении трудового договора. Информация принята к сведению, конфликт интересов не усматр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.07.201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представленной прокуратурой города. Был выявлен ряд неточностей в представленных сведениях муниципальными служащими.  Муниципальным служащим указано на необходимость предоставления информации в строгом соответствии с документами. Муниципальный служащий, который не указал сведения о наличии автотранспортного средства, был привлечен к дисциплинарной ответственности.  Недостатки устране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1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вновь принятого на муниципальную службу муниципального служаще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муниципальным служащим, были неправильно указаны сведения о доходах.  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ого муниципального служащего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15 год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.05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,  о невозможности предоставить полные сведения о доходах, расходах  и  обязательствах имущественного характера на супруга. Комиссия признала доводы муниципального служащего объективными и уважительны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 соблюдении ограничений, связанных с прохождением муниципальной службы в части совместной службы родственников.  Нарушений ограничений, связанных с прохождением муниципальной службы не выявлено.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7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разрешении работать на условиях гражданско-правового договора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вновь принятого на муниципальную службу муниципального служащег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о доходах муниципальным служащим.  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9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мотрение результатов  проверки сведений о доходах, расходах, об имуществе и обязательствах имущественного характера, представленных компетентными органами по итогам 2014 года. Был выявлен ряд неточностей в представленных сведениях муниципальными служащими аппарата Псковской городской Думы.  Муниципальным служащим было указано на необходимость предоставления информации в строгом соответствии с документами. Недостатки устранены.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.10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ого муниципального служащего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мотрение информации о  проверке сведений о доходах, расходах, и обязательствах имущественного характера, вновь принятого на муниципальную службу муниципального служащего. Был выявлен факт предоставления неточных сведений, в частности: были неправильно указаны сведения о площади квартиры.  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разрешении заниматься педагогической деятельностью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.11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мотрение результатов проведения проверки сведений о доходах, расходах, об имуществе и обязательствах имущественного характера вновь принятого на муниципальную службу муниципального служащего.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муниципальным служащим, были неправильно указаны сведения о доходах.  Муниципальному служащему указано на необходимость предоставления информации в строгом соответствии с документами. Недостатки устранила.</w:t>
            </w:r>
          </w:p>
        </w:tc>
      </w:tr>
      <w:tr>
        <w:trPr>
          <w:trHeight w:val="444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16 год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.03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двух уволенных муниципальных служащих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мотрение заявления-уведомления муниципального служащего аппарата Псковской городской Думы о занятии педагогической деятельностью. Информация принята к сведению, конфликт интересов не усматривается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.04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мотрение заявления-уведомления муниципального служащего аппарата Псковской городской Думы о занятии иной оплачиваемой  деятельностью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наличии в собственности ценных бумаг (акций). В настоящее  время конфликт интересов не усматривается. Муниципальному служащему в целях исключения конфликта интересов в будущем рекомендована передача ценных бумаг (акций) в доверительное управление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.05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мотрение заявления муниципального служащего о возможном некорректном предоставлении полных сведений о доходах, расходах, об имуществе и обязательствах имущественного характера своего супруга за 2015 год. Комиссия признала доводы и причину возможного некорректного предоставления сведений муниципальным служащим объективными и уважительными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.07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 результатов проверки полноты и достоверности сведений о доходах, расходах, об имуществе и обязательствах имущественного характера, представленных муниципальными служащими аппарата Псковской городской Думы за 2015 го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ыла выявлена недостоверность сведений у одного муниципального служащего, были неправильно указаны сведения о доходах. Муниципальному служащему указан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недопустимость подобных нарушений в будущих отчетных периодах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 уведомления работодателя о приеме на работу лица, ранее занимавшего должность муниципальной службы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Информация принята к сведению, конфликт интересов не усматривается.</w:t>
            </w:r>
          </w:p>
        </w:tc>
      </w:tr>
      <w:tr>
        <w:trPr>
          <w:trHeight w:val="377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.05.201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мотрение заявления муниципального служащего о возможном некорректном предоставлении полных сведений о доходах, расходах, об имуществе и обязательствах имущественного характера своего супруга за 2016 год. Комиссия признала доводы и причину возможного некорректного предоставления сведений муниципальным служащим объективными и уважительными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 уведомлений  двух работодателей о приеме на работу лиц, ранее занимавших должность муниципальной службы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Информация принята к сведению, конфликт интересов не усматриваетс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04:00Z</dcterms:created>
  <dc:creator>Елена М. Мельникова</dc:creator>
  <dc:description/>
  <dc:language>en-US</dc:language>
  <cp:lastModifiedBy>Светлана А. Стельмашенок</cp:lastModifiedBy>
  <cp:lastPrinted>2016-04-08T15:55:00Z</cp:lastPrinted>
  <dcterms:modified xsi:type="dcterms:W3CDTF">2017-05-12T13:04:00Z</dcterms:modified>
  <cp:revision>3</cp:revision>
  <dc:subject/>
  <dc:title/>
</cp:coreProperties>
</file>