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  Главы Администрации города Пскова и муниципальных служащих аппарата Псковской городской Думы и членов их семей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за период с 1 января 2016 года по 31 декабря 2016 года</w:t>
      </w:r>
      <w:r>
        <w:rPr>
          <w:bCs w:val="false"/>
          <w:sz w:val="24"/>
          <w:szCs w:val="24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71"/>
        <w:gridCol w:w="1514"/>
        <w:gridCol w:w="1843"/>
        <w:gridCol w:w="1134"/>
        <w:gridCol w:w="1417"/>
        <w:gridCol w:w="1560"/>
        <w:gridCol w:w="1275"/>
        <w:gridCol w:w="1134"/>
        <w:gridCol w:w="1560"/>
        <w:gridCol w:w="1134"/>
      </w:tblGrid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 замещающего соответствующую должность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 ный годовой доход за 2016 год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рублях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left" w:pos="1310" w:leader="none"/>
              </w:tabs>
              <w:spacing w:before="0" w:after="0"/>
              <w:ind w:right="3736" w:firstLine="4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left" w:pos="1278" w:leader="none"/>
              </w:tabs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Площадь       (кв. 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Площадь  (кв. м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Калашников Игорь Викторович,                 </w:t>
            </w:r>
            <w:r>
              <w:rPr>
                <w:bCs w:val="false"/>
                <w:sz w:val="20"/>
                <w:szCs w:val="20"/>
              </w:rPr>
              <w:t xml:space="preserve"> Глава Администрации  города Пск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0"/>
                <w:szCs w:val="20"/>
              </w:rPr>
              <w:t>213826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269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Земельный участок  под ИЖ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</w:rPr>
              <w:t>индивидуальная)Иное недвижимое имущество: бан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</w:rPr>
              <w:t>индивидуальная)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69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4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,9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орд Эксплор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арова Светлана Александровна, </w:t>
            </w:r>
            <w:r>
              <w:rPr>
                <w:sz w:val="20"/>
                <w:szCs w:val="20"/>
              </w:rPr>
              <w:t>Управляющий делам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2134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729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дведева Светлана Викторовна, </w:t>
            </w:r>
            <w:r>
              <w:rPr>
                <w:sz w:val="20"/>
                <w:szCs w:val="20"/>
              </w:rPr>
              <w:t>Начальник отдела по финансовым вопросам и анализу социально-экономического развития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99628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чный земельный участок (общая совместная) Садовый дом на земельном участке (общая совместная)</w:t>
            </w:r>
            <w:r>
              <w:rPr/>
              <w:t xml:space="preserve"> </w:t>
            </w:r>
            <w:r>
              <w:rPr>
                <w:bCs w:val="false"/>
                <w:sz w:val="20"/>
                <w:szCs w:val="20"/>
              </w:rPr>
              <w:t>Квартира (общая долевая-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83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,6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 w:val="false"/>
                <w:sz w:val="20"/>
                <w:szCs w:val="20"/>
              </w:rPr>
              <w:t xml:space="preserve">            </w:t>
            </w:r>
            <w:r>
              <w:rPr>
                <w:bCs w:val="false"/>
                <w:sz w:val="20"/>
                <w:szCs w:val="20"/>
              </w:rPr>
              <w:t>65,8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                      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               </w:t>
            </w: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9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32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чный земельный участок (общая совместная) Садовый дом на земельном участке (общая совместная) Квартира (общая долевая- 1/2 доли) 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83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,6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,8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ежо- 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НасыбулинаАнна Викторовна</w:t>
            </w:r>
            <w:r>
              <w:rPr>
                <w:sz w:val="20"/>
                <w:szCs w:val="20"/>
              </w:rPr>
              <w:t>, Начальник отдела по информационно-аналитической работе, связям со средствами массов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59660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    Дачный домик (индивидуальная) Земельный участок садовый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итроен С4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     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Нестерова Ирина Валентиновна,</w:t>
            </w:r>
            <w:r>
              <w:rPr>
                <w:sz w:val="20"/>
                <w:szCs w:val="20"/>
              </w:rPr>
              <w:t xml:space="preserve">  Начальник отдела межмуниципального сотрудничества, организации взаимодействия с органами государственной власти и протокола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822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 долевая-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>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Сазановская Юлия Алексеевна, </w:t>
            </w:r>
            <w:r>
              <w:rPr>
                <w:sz w:val="20"/>
                <w:szCs w:val="20"/>
              </w:rPr>
              <w:t>Начальник отдела организационной работы и административно-хозяйственной деятельно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64608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 xml:space="preserve">38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ашова Елена Юрьевна,      </w:t>
            </w:r>
            <w:r>
              <w:rPr>
                <w:sz w:val="20"/>
                <w:szCs w:val="20"/>
              </w:rPr>
              <w:t>Начальник отдела по правовым  вопросам и нормотворческой деятельно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44372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  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7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4,5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9029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Земельный участок: земли поселений (долевая- 1/2 доли)             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bCs w:val="false"/>
                <w:sz w:val="20"/>
                <w:szCs w:val="20"/>
              </w:rPr>
              <w:t>Жилой дом (долевая- 1/2 доли)         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000</w:t>
            </w:r>
          </w:p>
          <w:p>
            <w:pPr>
              <w:pStyle w:val="Normal"/>
              <w:tabs>
                <w:tab w:val="clear" w:pos="709"/>
                <w:tab w:val="left" w:pos="448" w:leader="none"/>
              </w:tabs>
              <w:spacing w:before="280" w:after="28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48" w:leader="none"/>
              </w:tabs>
              <w:spacing w:before="280" w:after="28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50,8      </w:t>
            </w:r>
          </w:p>
          <w:p>
            <w:pPr>
              <w:pStyle w:val="Normal"/>
              <w:tabs>
                <w:tab w:val="clear" w:pos="709"/>
                <w:tab w:val="left" w:pos="448" w:leader="none"/>
              </w:tabs>
              <w:spacing w:before="280" w:after="28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,3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Автоприцеп ЛАВ-810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60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овенко Анна Алексеевна </w:t>
            </w:r>
            <w:r>
              <w:rPr>
                <w:sz w:val="20"/>
                <w:szCs w:val="20"/>
              </w:rPr>
              <w:t>Начальник контрольного  отдела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7948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, доля в праве - 413/834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127,1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614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FFFFFF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Мерседес С-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стошкина Татьяна Владимировна, </w:t>
            </w:r>
            <w:r>
              <w:rPr>
                <w:sz w:val="20"/>
                <w:szCs w:val="20"/>
              </w:rPr>
              <w:t>Начальник отдела зарубежных связей и Ганзейского движения аппарата Псковской городской Думы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9451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а Елена Владислав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елопроизводства, кадров и работы с обращениями граждан и организаций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8846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под индивидуальное жилищное строительство), (индивидуальная);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индивидуальная);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505,0        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 xml:space="preserve">Тойота </w:t>
            </w:r>
            <w:r>
              <w:rPr>
                <w:bCs w:val="false"/>
                <w:sz w:val="20"/>
                <w:szCs w:val="20"/>
                <w:lang w:val="en-US"/>
              </w:rPr>
              <w:t>RAV</w:t>
            </w:r>
            <w:r>
              <w:rPr>
                <w:bCs w:val="false"/>
                <w:sz w:val="20"/>
                <w:szCs w:val="20"/>
              </w:rPr>
              <w:t xml:space="preserve">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1090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индивидуальная);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для садоводства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индивидуальная);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для садоводства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индивидуальная);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00,0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00,0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00,0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 xml:space="preserve">Тойота </w:t>
            </w:r>
            <w:r>
              <w:rPr>
                <w:bCs w:val="false"/>
                <w:sz w:val="20"/>
                <w:szCs w:val="20"/>
                <w:lang w:val="en-US"/>
              </w:rPr>
              <w:t>Land Cruzer Prado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АЗ 3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отина Надежд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-главный бухгалтер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6046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долевая -1/2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(долевая -1/2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0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45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,3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1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сия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(долевая -1/4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(долевая-1/4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45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долевая -1/4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(долевая-1/4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45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емеенко Наталья Владимировна, </w:t>
            </w:r>
            <w:r>
              <w:rPr>
                <w:sz w:val="20"/>
                <w:szCs w:val="20"/>
              </w:rPr>
              <w:t>Заместитель начальни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тдела по правовым вопросам и нормотворческой деятельно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904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5,2 (57,2 с учетом лодж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Шевроле- Аве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льмашёнок Светлана Алекс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делопроизводства, кадров и работы с обращениями граждан и организаций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6612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Квартира (общая совместно с муж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Бакалова Наталья Леонидовна,</w:t>
            </w:r>
            <w:r>
              <w:rPr/>
              <w:t xml:space="preserve"> </w:t>
            </w:r>
            <w:r>
              <w:rPr>
                <w:bCs w:val="false"/>
                <w:sz w:val="20"/>
                <w:szCs w:val="20"/>
              </w:rPr>
              <w:t>Консультант отдела по информационно-аналитической работе,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074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020               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исова Алина Викторовна, </w:t>
            </w:r>
            <w:r>
              <w:rPr>
                <w:sz w:val="20"/>
                <w:szCs w:val="20"/>
              </w:rPr>
              <w:t>Консультант отдела межмуниципального сотрудничества, организации взаимодействия с органами государственной власти и протокола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727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ойота-           Коро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инова Любовь Викторовна, </w:t>
            </w:r>
            <w:r>
              <w:rPr>
                <w:sz w:val="20"/>
                <w:szCs w:val="20"/>
              </w:rPr>
              <w:t>Консультант отдела организационной работы и административно-хозяйственной деятельно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3109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</w:rPr>
              <w:t>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,6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убева Ария Александро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,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709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: индивидуальное жилищное строительство  (индивидуальная)Жилой дом   (долевая-2/5 доли)  Квартира (индивидуальная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96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05,1                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иновьева Елена Андрее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, связям со средствами массовой информации и общественностью аппарата Псковской городск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6643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долевая-1/4 доли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абанова Оксана Сергеевна, </w:t>
            </w:r>
            <w:r>
              <w:rPr>
                <w:sz w:val="20"/>
                <w:szCs w:val="20"/>
              </w:rPr>
              <w:t>Консультант отдела по правовым вопросам и нормотворческой деятельности аппарата Псковской городской Думы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140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Кикре Ирина Николаевна, </w:t>
            </w:r>
            <w:r>
              <w:rPr>
                <w:sz w:val="20"/>
                <w:szCs w:val="20"/>
              </w:rPr>
              <w:t>Консультант отдела по финансовым вопросам и анализу социально-экономического развития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43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-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нецова Любовь Викторо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,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74206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-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льник Татьяна Александровна, </w:t>
            </w:r>
            <w:r>
              <w:rPr>
                <w:sz w:val="20"/>
                <w:szCs w:val="20"/>
              </w:rPr>
              <w:t>Консультант отдела бухгалтерского учета и отчетно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449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красов Алексей Вячеславович, </w:t>
            </w:r>
            <w:r>
              <w:rPr>
                <w:sz w:val="20"/>
                <w:szCs w:val="20"/>
              </w:rPr>
              <w:t>Консультан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дела организационной работы и административно-хозяйственной деятельности аппарата Псковской городск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6593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пель Заф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встик Светлана Олеговна,  </w:t>
            </w:r>
            <w:r>
              <w:rPr>
                <w:sz w:val="20"/>
                <w:szCs w:val="20"/>
              </w:rPr>
              <w:t>Консультан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дела межмуниципального сотрудничества и зарубежных связей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423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-1/3доли)      Квартира (общая долевая – ½ доли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 –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,7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,2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Mazda CX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rPr/>
            </w:pPr>
            <w:r>
              <w:rPr>
                <w:bCs w:val="false"/>
                <w:sz w:val="20"/>
                <w:szCs w:val="20"/>
              </w:rPr>
              <w:t>В 2016 году осуществлена покупка автомобиля на средства, полученные в дар от отц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юрина Татьяна  Николаевна, </w:t>
            </w:r>
            <w:r>
              <w:rPr>
                <w:sz w:val="20"/>
                <w:szCs w:val="20"/>
              </w:rPr>
              <w:t>Консультант отдела зарубежных связей и Ганзейского движения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7191,8</w:t>
            </w:r>
            <w:r>
              <w:rPr>
                <w:bCs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чина Ольга Викторовна,</w:t>
            </w:r>
            <w:r>
              <w:rPr>
                <w:sz w:val="20"/>
                <w:szCs w:val="20"/>
              </w:rPr>
              <w:t xml:space="preserve"> Консультант отдела по финансовым вопросам и анализу социально-экономического развития аппарата Псковской городской Думы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84929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 -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29:00Z</dcterms:created>
  <dc:creator>Pravo-4</dc:creator>
  <dc:description/>
  <dc:language>en-US</dc:language>
  <cp:lastModifiedBy>Ария А. Голубева</cp:lastModifiedBy>
  <cp:lastPrinted>2015-05-13T15:23:00Z</cp:lastPrinted>
  <dcterms:modified xsi:type="dcterms:W3CDTF">2017-05-12T13:29:00Z</dcterms:modified>
  <cp:revision>2</cp:revision>
  <dc:subject/>
  <dc:title>Выборных должностных лиц</dc:title>
</cp:coreProperties>
</file>