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52 тыс. пенсионеров г. Пскова и Псковского района получают выплаты по линии ПФР через кредит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г. Пскове и Псковском районе 74,4 тыс. пенсионеров получают</w:t>
      </w:r>
      <w:r>
        <w:rPr>
          <w:rFonts w:cs="Times New Roman" w:ascii="Times New Roman" w:hAnsi="Times New Roman"/>
          <w:sz w:val="26"/>
          <w:szCs w:val="26"/>
        </w:rPr>
        <w:t xml:space="preserve">  пенсии и социальные выплаты  по линии ПФР. Из них через отделения почтовой связи около 22 тыс. человек, а  через кредитные учреждения – 52,3 тыс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В соответствии с законодательством выплата пенсии, включая её доставку, производится за текущий месяц. У получателей пенсии всегда есть возможность выбрать удобный для себя способ её доставки. Доставка пенсии по желанию пенсионера может осуществляться организацией почтовой связи или кредитной организацией (банком)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редприятие почтовой связи в пределах текущего месяца производит доставку пенсий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ный графиком день. По заявлению пенсионера, которое подается в отделение почтовой связи, пенсия выплачивается на дому или в кассе почтового предприятия по месту жительства. Если пенсионера не было в установленный графиком день дома, или он не получил пенсию в «свой» день на почте, это можно сделать и после, но не </w:t>
      </w:r>
      <w:r>
        <w:rPr>
          <w:b/>
          <w:sz w:val="26"/>
          <w:szCs w:val="26"/>
        </w:rPr>
        <w:t>позднее 25 числа</w:t>
      </w:r>
      <w:r>
        <w:rPr>
          <w:sz w:val="26"/>
          <w:szCs w:val="26"/>
        </w:rPr>
        <w:t xml:space="preserve"> текущего месяца. Суммы пенсии, неполученные в текущем месяце, могут быть получены в последующие месяцы в течение выплатного периода, начиная с 5 числа месяца или в установленный графиком день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Выбрав в качестве доставляющей организации банк, пенсионер открывает там счет. В этом случае пенсию можно получать в любое удобное время в кассе банка или банкомате. Финансирование кредитных организаций  в г. Пскове и Псковском районе происходит  </w:t>
      </w:r>
      <w:r>
        <w:rPr>
          <w:b/>
          <w:sz w:val="26"/>
          <w:szCs w:val="26"/>
        </w:rPr>
        <w:t>с 9 по 22 число</w:t>
      </w:r>
      <w:r>
        <w:rPr>
          <w:sz w:val="26"/>
          <w:szCs w:val="26"/>
        </w:rPr>
        <w:t xml:space="preserve"> каждого меся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выбора способа доставки или о его смене, гражданину нужно подать заявление в ПФР или МФЦ. Сейчас также доступна подача зая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ерез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дистанционного общения пенсионеру необходимо пройти регистрацию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Личном кабинете гражданин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айте ПФ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гражданин зарегистрирован на портале государственных услуг, то с тем же паролем он заходит и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Личный кабине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обращается к вкладк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Подать заяв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осле отправки заявка попадет к специалистам Пенсионного фонда. Если в ПФР сформирован макет пенсионного дела (то есть пенсионер или работодатель заранее предоставили все нужные для установления пенсии бумаги), в теч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-х дн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носится решение о смене способа доставки. Информацию о статусе решения (отрицательное или положительное) заявитель получит на электронную почт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5:00Z</dcterms:created>
  <dc:creator>ArtemyevaES</dc:creator>
  <dc:description/>
  <cp:keywords/>
  <dc:language>en-US</dc:language>
  <cp:lastModifiedBy>Лебедева Любовь Сергеевна</cp:lastModifiedBy>
  <cp:lastPrinted>2017-01-12T11:28:00Z</cp:lastPrinted>
  <dcterms:modified xsi:type="dcterms:W3CDTF">2017-05-11T06:35:00Z</dcterms:modified>
  <cp:revision>5</cp:revision>
  <dc:subject/>
  <dc:title/>
</cp:coreProperties>
</file>