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РОЕКТ</w:t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ПСКОВСКАЯ ГОРОДСКАЯ ДУМА</w:t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РЕШЕНИЕ</w:t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Решение Псковской городской</w:t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умы от 14.03.2013 № 469 «Об утверждении порядка</w:t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числения и расходования платы за наем</w:t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го жилищного фонда»</w:t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Приказом Минфина РФ от 01.07.2013 № 65Н «Об утверждении указаний и порядке применения бюджетной классификации Российской Федерации», с целью совершенствования порядка расходования средств, полученных в виде платы за наем и аренду муниципальных жилых помещений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уководствуясь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татьей 23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става муниципального образования «Город Псков», 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сковская городская Дума 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РЕШИЛ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Порядок зачисления и расходования платы за наем муниципального жилищного фонда» к решению Псковской городской Думы от 14.03.2013 №469 «Об утверждении Порядка зачисления и расходования платы за наем муниципального жилищного фонда» следующие измен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 пункт 1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а I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Расходование средств платы за наем»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 Плата за наем расходуется на финансировани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 перечисление взносов на капитальный ремонт в соответствии с Жилищ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текущего ремонта муниципальных жилых помещений, освобождающихся в связи с выездом граждан, их выселением, смертью, а также жилых помещений, приобретенных в собственность муниципального образования «Город Псков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расходов на содержание и коммунальные услуги жилых помещений муниципального жилищного фонда до заключения договора на право пользования указанными помещениями в установленном порядк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) </w:t>
      </w:r>
      <w:r>
        <w:rPr>
          <w:rFonts w:cs="Times New Roman" w:ascii="Times New Roman" w:hAnsi="Times New Roman"/>
          <w:sz w:val="28"/>
          <w:szCs w:val="28"/>
        </w:rPr>
        <w:t>предоставления субсидии на возмещение затрат в связи с установкой индивидуальных приборов учета потребления коммунальных ресурсов и заменой газового, электрического, сантехнического оборудования признанного непригодным для дальнейшей эксплуатации в связи с истекшим сроком его эксплуатации в муниципальном жилищном фонде муниципального образования «Город Псков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) оплаты расходов на долевое финансирование работ по установке коллективных (общедомовых) приборов учета коммунальных ресурсов, общедомовых водоподогревателей в многоквартирных домах, технического диагностирования внутридомового газового оборудования, лифтового оборудования, отслужившего нормативный срок, в части муниципальных жилых помещ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) услуг по договорам, заключенным на основании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а 2 раздела II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го Поряд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ходование средств платы за наем производится на основании плана на календарный год, утвержденного решением Псковской городской Думы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Настоящее решение вступает в силу с момента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Опубликовать настоящее Реш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Пскова </w:t>
        <w:tab/>
        <w:tab/>
        <w:tab/>
        <w:tab/>
        <w:t xml:space="preserve">                                   И.Н. Цецерск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ешения вноси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скова                                                                              И.В. Калашник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14A93FC33830803A778BAAE032200F8E7BC3D71055BA15A30EA3BAFC340F2C8DFD38CDD91FC088FE3476AFDyCI" TargetMode="External"/><Relationship Id="rId3" Type="http://schemas.openxmlformats.org/officeDocument/2006/relationships/hyperlink" Target="consultantplus://offline/ref=130B5DE0F449E7006306C7824622DE6558CA6D30F88BD8163D52FB7E303B0C717F05671AC61A80A81EDBB4F3P9H" TargetMode="External"/><Relationship Id="rId4" Type="http://schemas.openxmlformats.org/officeDocument/2006/relationships/hyperlink" Target="consultantplus://offline/ref=130B5DE0F449E7006306C7824622DE6558CA6D30F88BD8163D52FB7E303B0C717F05671AC61A80A81EDBB7F3PDH" TargetMode="External"/><Relationship Id="rId5" Type="http://schemas.openxmlformats.org/officeDocument/2006/relationships/hyperlink" Target="consultantplus://offline/ref=B5A9A1BFF14D8D944F0B515B5B8C4599A38F5AA713158C866D05938BA4V7WDH" TargetMode="External"/><Relationship Id="rId6" Type="http://schemas.openxmlformats.org/officeDocument/2006/relationships/hyperlink" Target="consultantplus://offline/ref=B5A9A1BFF14D8D944F0B4F564DE01891A38D0CA312138ED9385AC8D6F3742C2220F9D406BE70E0820C2959VBW8H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6:43:00Z</dcterms:created>
  <dc:creator>sn.hmelev</dc:creator>
  <dc:description/>
  <cp:keywords/>
  <dc:language>en-US</dc:language>
  <cp:lastModifiedBy>Ария А. Голубева</cp:lastModifiedBy>
  <cp:lastPrinted>2017-04-28T09:43:00Z</cp:lastPrinted>
  <dcterms:modified xsi:type="dcterms:W3CDTF">2017-05-11T13:25:00Z</dcterms:modified>
  <cp:revision>4</cp:revision>
  <dc:subject/>
  <dc:title>О внесении изменений в Решение Псковской городской</dc:title>
</cp:coreProperties>
</file>