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tbl>
      <w:tblPr>
        <w:tblW w:w="1392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88"/>
        <w:gridCol w:w="1984"/>
        <w:gridCol w:w="2268"/>
      </w:tblGrid>
      <w:tr>
        <w:trPr>
          <w:trHeight w:val="56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Местоположение зеленого наса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№ </w:t>
            </w:r>
            <w:r>
              <w:rPr>
                <w:b/>
                <w:szCs w:val="24"/>
                <w:lang w:val="ru-RU" w:eastAsia="en-US"/>
              </w:rPr>
              <w:t>акта на снос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Номер заявки, дата по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Вид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работ</w:t>
            </w:r>
          </w:p>
        </w:tc>
      </w:tr>
      <w:tr>
        <w:trPr>
          <w:trHeight w:val="2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, 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береза» d =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 xml:space="preserve">2151 от </w:t>
            </w:r>
            <w:r>
              <w:rPr>
                <w:szCs w:val="24"/>
              </w:rPr>
              <w:t>01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нос деревьев</w:t>
            </w:r>
          </w:p>
        </w:tc>
      </w:tr>
      <w:tr>
        <w:trPr>
          <w:trHeight w:val="2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тахановская, 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 деревьев породы «тополь» d = 46,37,37.38,30,40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536 от 28.07.20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хановская, 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6 деревьев </w:t>
            </w:r>
            <w:r>
              <w:rPr>
                <w:szCs w:val="24"/>
              </w:rPr>
              <w:t>«тополь» d = 36, 60. 47, 50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>80</w:t>
            </w:r>
            <w:r>
              <w:rPr>
                <w:szCs w:val="24"/>
                <w:lang w:val="ru-RU"/>
              </w:rPr>
              <w:t xml:space="preserve">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36 от 28.07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кий пер.,  17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рево породы «ива», восьмиствольное d = 12, 12, 16, 24, 26, 26, 26, 27 с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ива», пятиствольное d = 7, 7, 19, 19, 2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36 от 28.07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стого, 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 дерева породы «липа» d = 81, 89</w:t>
            </w:r>
            <w:r>
              <w:rPr>
                <w:szCs w:val="24"/>
                <w:lang w:val="ru-RU"/>
              </w:rPr>
              <w:t xml:space="preserve">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36 от 28.07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асноармейская,  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1 дерево породы «ива» d =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56 от 08.08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еталлистов,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3 дерева породы «липа»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60 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25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2794/3 от 17.08.20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оветская,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1 дерево породы «каштан»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6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94/3 от 17.08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жорского батальона, 10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2 дерева породы «липа» d = 50 см  d =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71 от 30.08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Я.Райниса, 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1 дерево породы «клен» d =68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ушкина, д.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липа» d = 62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рева породы «тополь» d = 55, 57 см – сухостойные, имеют дупла, требуют сноса, признаны аварийными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998 от 31.08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Я.Фабрициуса,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4 дерева породы «ив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6,17,33,57 см 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4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,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,11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,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2,23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блоня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3 см – имеет дупла, усыхающее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блоня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,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8,24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3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рябин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5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3 дерева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8, 39,42 см – имеют дупла, отслоение коры, внутристволовая гниль, видны корни, требуют сноса, признаны аварийными;</w:t>
            </w:r>
          </w:p>
          <w:p>
            <w:pPr>
              <w:pStyle w:val="Normal"/>
              <w:numPr>
                <w:ilvl w:val="0"/>
                <w:numId w:val="3"/>
              </w:numPr>
              <w:ind w:left="786" w:hanging="360"/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ив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56 см – имеет дупла, отслоение коры, переросшее, усыхающее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96/5 от 07.10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оветской Армии, между д. 141 и д. 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рева породы «липа» d = 60, 80, 83 см – имеют дупла, отслоение коры, требуют сноса, признаны аварийны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липа» d = 59 см – имеет трещины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липа» d = 70 см – переросшее, имеет трещины, отслоение коры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68 от 13.09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. Кошевого, 13/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92 см -  переросшее, имеет наклон на проезжую часть, требует сноса, признано аварийны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0 см – переросшее, отслоение коры, требует сноса, признано аварийны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25 см – переросшее, отслоение коры, требует сноса, признано аварийным.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344 от 27.09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4"/>
                <w:lang w:val="ru-RU" w:eastAsia="en-US"/>
              </w:rPr>
            </w:pPr>
            <w:r>
              <w:rPr>
                <w:i/>
                <w:szCs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квер у пам. А.С. Пушкина (в районе автобусной останов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46 см -  переросшее, имеет внутристволовую гниль, усыхающее, требует сноса, признано аварийным.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83/4 от 06.10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ресечение ул. Советской и ул. Свердлова (у крепостной стен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рево породы «ясень» d = 32 см – сухостойное, требует сноса,  признано аварийным. 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3496/5 от 07.10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лясова ,д.2 (придорожная пол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 серебристый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39 см – переросшее, имеет дупла, отслоение коры, внутристволовую гниль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 серебристый», трех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52, 54, 72 см – переросшее, имеет дупла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2 см – имеет дупла, внутристволовую гниль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4 см – имеет наклон более 35 градусов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 ясенелистный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63 см – имеет дупла, отслоение коры, внутристволовую гниль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3 дерево породы «ясен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3, 30, 7 см – имеют дупла, отслоение коры, усыхающие, требуют сноса, признаны аварийны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, трех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8, 23, 26 см – имеет наклон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2 дерева породы «ясен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5,7, 15 см – сухостойные, требуют сноса, признаны аварийны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7 см – внутристволовая гниль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,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5, 20 см – сухостойное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,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3, 22 см – отслоение коры, имеет наклон, усыхающе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5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,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2, 35 см – имеет наклон, дупла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ив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80 см – внутристволовая гниль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 серебристый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85 см – переросшее, имеет дупла, отслоение коры, требует сноса, признано аварийным.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3496/5 от 07.10.20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земского, 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липа» d = 56 см – имеет дупло, внутристволовую гниль, требует сноса, признано аварийным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асноармейская, 20а (придорожная пол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hanging="360"/>
              <w:rPr/>
            </w:pPr>
            <w:r>
              <w:rPr>
                <w:sz w:val="24"/>
                <w:szCs w:val="24"/>
              </w:rPr>
              <w:t xml:space="preserve">1 дерево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92 см  – переросшее, отслоение коры, ветви имеют наклон на проезжую часть и тротуар, требует сноса методом снятия вершины, признано аварийным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арбышева, 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рево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6 см  – имеет дупла, отслоение коры, требует сноса, признано аварий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314 от 12.12.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ременная 15 (между д.11 и 2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3 дерева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5, 32, 40 см – сухостойные, имеют наклон, отслоение коры, требуют сноса, признаны аварийны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2 дерева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4 см – имеют дупла, усыхающие, требуют сноса, признаны аварийны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8 деревьев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8, 56, 30, 24, 50, 42, 42, 24 см – сухостойные, отслоение коры, требуют сноса, признаны аварийными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352 от 14.12.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вердлова, 64 (придорожная пол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липа» d = 42 см – имеет отслоение коры, дупло, произрастает рядом с ЛЭП, имеет изогнутый ствол, требует сноса, признано аварийным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519/1 от 27.12.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р. Дружбы, д. 6/13, д.4, 2/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 Дружбы, д. 6/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0 см -  отслоение коры, имеет дупло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4 см – имеет дупло, отслоение коры, наклон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68 см – переросшее, имеет дупло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70 см – переросшее, имеет дупла, отслоение коры, трещин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2 см –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0 см – имеет наклон более 35 градусов, отслоение коры, требует сноса, признано аварийным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 Дружбы, д.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50 см – имеет дупло, отслоение коры, внутристволовую гниль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ственниц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8 см – имеет дупло,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66 см – имеет дупло, отслоение коры, внутристволовую гниль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2 см – имеет дупла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ственниц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0 см – имеет дупло, внутристволовую гниль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5 см – имеет дупло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60 см – переросшее, имеет наклон, видны корни, требует сноса, признано аварийным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 Дружбы, д. 2/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дуб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52 см – имеет наклон более 35 градусов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вяз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80 см – имеет внутристволовую гниль, морозобойные трещины, дупла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2 см – имеет дупла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44 см – имеет трещины в стволе, порослев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 серебристый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48 см – переросшее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ственниц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8 см – имеет дупло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67 см – переросшее, усыхающее, имеет трещины в стволе, требует сноса, признано аварийным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5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Я. Фабрициуса, д. 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рева породы «тополь» d =41 см, d =32 см, d =128 см – имеют дупла, внутристволовая гниль, усыхающие, отслоение коры, видны корни, требуют сноса 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06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Ленинградское шоссе 28/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110 см – имеет дупла, усыхающий, имеет наклон в сторону дороги, имеет внутристволовую гниль, требует сно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береза» d = 60 см – имеет дупла, сухие ветки, внутристволовую гниль, угроза падения на дом, требует сноса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tbl>
      <w:tblPr>
        <w:tblW w:w="1392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23"/>
        <w:gridCol w:w="1984"/>
        <w:gridCol w:w="2268"/>
      </w:tblGrid>
      <w:tr>
        <w:trPr>
          <w:trHeight w:val="5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Местоположение зеленого наса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№ </w:t>
            </w:r>
            <w:r>
              <w:rPr>
                <w:b/>
                <w:szCs w:val="24"/>
                <w:lang w:val="ru-RU" w:eastAsia="en-US"/>
              </w:rPr>
              <w:t>акта на снос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Номер заявки, дата по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Вид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работ</w:t>
            </w:r>
          </w:p>
        </w:tc>
      </w:tr>
      <w:tr>
        <w:trPr>
          <w:trHeight w:val="26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жский пр-т, 5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0 см – имеет наклон, сухостойное, требует сноса, признано аварийным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13 от 25.01.201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гальского, 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ясень» d = 50 см – нарушение норм произрастания (менее 1м от фундамента),  имеет наклон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110 см – переросшее, порослевое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ясень» d = 40 см – имеет наклон, дупло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3 от 25.01.20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цена, 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рябин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6, 26 см -  имеет дупло, отслоение коры, внутристволовую гниль, требует сноса, признано аварийны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9 от 0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омайская, 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дуб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30 см – переросшее, имеет дупло, внутристволовую гниль, усыхающее, требует сноса, признано аварийны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6 см – имеет дупло, внутристволовую гниль, угроза падения на линии электропередач, требует сноса, признано аварийны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2 – имеет дупло, внутристволовую гниль, имеет наклон, требует сноса, признано аварийны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0 см - имеет дупло, внутристволовую гниль, имеет наклон, требует сноса, признано аварийны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4 см – имеет дупло, внутристволовую гниль, имеет наклон, требует сноса, признано аварийны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40 см – имеет дупло, отслоение коры, внутристволовую гниль, имеет наклон на дом, требует сноса, признано аварий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9 от 0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Васильева 69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дерево породы «тополь» d = 25 см – сухостой, требует сноса, признано аварий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 дерево породы «рябин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7 см – сухостой, стребует сноса, признано аварийны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9 от 16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 Васильева, 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45 см –угроза падения на линии электропередач, отслоение коры, усыхающее, требует сноса, признано аварийным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9 от 16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Васильева, 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клен» d = 35 см –угроза падения на линии электропередач, отслоение коры, имеет дупла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клен» d = 30см –угроза падения на линии электропередач, отслоение коры, имеет дупла, требует сноса, признано аварийным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9 от 16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ановка Летний са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ясень» двуствольное d = 60, 62 см – переросшее, имеет дупла, наклон более 40 градусов, дерево поражено болезнью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6 от 16.0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ский 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топол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10 см -  переросшее, отслоение коры, усыхающее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1/2 от 01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.Назаровой 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 68 см – нарушение норм произрастания, переросше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65 см – нарушение норм произрастания, ветви бьют по линиям электропередач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66 см – нарушение норм произрастания, ветви бьют по линиям электропередач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78 см – нарушение норм произрастания, ветви бьют по линиям электропередач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7 от 1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ельная 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липа» d = 46 см – переросшее, порослевое, отслоение коры, сушь в кроне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7 от 2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ровская 4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рева породы «тополь» d = 62, 64 см – переросшие, отслоение коры, требуют сноса, признаны аварийными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7 от 2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.Назаровой 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береза» d = 42 см – усыхающее, имеет наклон более 30 градусов, произрастает в непосредственной близости от газопровода и ЛЭП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7 от 2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. Транспортный 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ива» d = 104 см – имеет наклон на проезжую часть более 30 градусов, угроза падения, внутристволовая гниль, дупла, переросшее, отслоение коры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7 от 2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 июля 6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76 см –переросшее, отслоение коры, видны корни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80 см –переросшее, отслоение коры, видны корни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100 см –переросшее, отслоение коры, видны корни, требует сноса, признано аварийным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7 от 2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овское шоссе 6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рево породы «тополь» d = 64 см –переросшее, отслоение коры, имеет дупла, внутристволовую гниль, угроза падения на линии электропередач, требует сноса, признано аварийны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90 см –переросшее, отслоение коры, имеет дупла, внутристволовую гниль, требует сноса, признано аварийным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7 от 23.03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.Армии, д.6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52 см – имеет наклон более 40 градусов, отслоение коры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9 от 04.04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Кошевого, д.25 (д/сад №27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груша» d = 40 см – имеет дупло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тополь» d = 64 см – переросшее, имеет дупло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рева породы «ива козья» d = 45, 47 см – имеют наклон, крона наклонена на игровую площадку, требуют сноса, признаны аварийными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8 от 10.04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ровская, 16 (д/сад№26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блоня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6 см – переросшее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блоня»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0, 22 см – имеет наклон более 10 градусов, переросше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липа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65 см – имеет наклон на детскую площадку, видны корни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45 см – имеет наклон на детскую площадку, видны корни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осина» четырех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1, 12, 22, 24 см – имеет наклон на детскую площадку,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осина»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2, 24 см – имеет наклон более 40 градусов,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ясень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52 см – имеет наклон более 10 градусов, сухостойное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рябина» трех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0, 22, 24 см – имеет наклон более 20 градусов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рево породы «тополь»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24, 28 см – имеет наклон более 10 градусов, отслоение коры, требует сноса, признано аварий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32 от 13.04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жский пр., д.48Б (д/сад №24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береза», двуствольн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30, 32 см – трещина в стволе, видны корни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 дерево породы «клен»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44 см – трещина в стволе, отслоение коры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50 от 17.04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кова, д.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ясень» d = 34 см – имеет дупло, трещины, порослевое, имеет наклон более 35 градусов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ясень» d = 40 см – имеет дупло, сухобочины, порослевое, отслоение коры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черемуха» d = 20 см – имеет дупло, отслоение коры, видны корни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ясень» d = 49 см – порослевое, отслоение коры, имеет наклон более 35 градусов, требует сноса, признано аварийны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 породы «береза» d = 12 см – сухостойное, требует сноса, признано аварийным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95 от 18.04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рекресток ул. Труда и ул. Текстильной у светофор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28 от 18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анитарная обрезка</w:t>
            </w:r>
          </w:p>
        </w:tc>
      </w:tr>
      <w:tr>
        <w:trPr>
          <w:trHeight w:val="59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.Маркса д.17, д. 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722/1 от 20.03.2017</w:t>
            </w:r>
          </w:p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елинского 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  бе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485/2 от 21.02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.Маркса 17, 19 (придорожная полоса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.03.2017 №7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екрасова, 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93/1 от 3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етский пар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934 от 0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Я.Райниса, ост. «Интеграционные мастерские»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 д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955 от 04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ежду д.28 по ул.Я.Фабрициуса и д.40 по ул.Вокзально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 де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80/2 от 12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ктябрьский пр., 5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145/2 от 1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Лужская, 15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1176 от 17.04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142" w:firstLine="425"/>
        <w:rPr>
          <w:b/>
          <w:b/>
        </w:rPr>
      </w:pPr>
      <w:r>
        <w:rPr>
          <w:b/>
        </w:rPr>
      </w:r>
    </w:p>
    <w:p>
      <w:pPr>
        <w:pStyle w:val="TextBody"/>
        <w:ind w:left="142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: 189 ДЕРЕВЬЕВ</w:t>
      </w:r>
    </w:p>
    <w:sectPr>
      <w:type w:val="nextPage"/>
      <w:pgSz w:orient="landscape" w:w="16838" w:h="11906"/>
      <w:pgMar w:left="567" w:right="152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5">
    <w:name w:val="Заголовок 5 Знак"/>
    <w:qFormat/>
    <w:rPr>
      <w:i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0:00Z</dcterms:created>
  <dc:creator>User</dc:creator>
  <dc:description/>
  <dc:language>en-US</dc:language>
  <cp:lastModifiedBy>Решетнева Наталья Станиславовна</cp:lastModifiedBy>
  <cp:lastPrinted>2017-04-03T11:55:00Z</cp:lastPrinted>
  <dcterms:modified xsi:type="dcterms:W3CDTF">2017-05-10T09:40:00Z</dcterms:modified>
  <cp:revision>2</cp:revision>
  <dc:subject/>
  <dc:title>Директору МУ « Жилищный трест »                                               Баринову Н</dc:title>
</cp:coreProperties>
</file>