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0.05.2017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номер аукциона</w:t>
      </w:r>
      <w:r>
        <w:rPr>
          <w:rFonts w:eastAsia="Calibri"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6 (4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                     ул. Я.Фабрициуса, д. 5-а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12"/>
        <w:gridCol w:w="1041"/>
        <w:gridCol w:w="2052"/>
        <w:gridCol w:w="2325"/>
        <w:gridCol w:w="101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с учетом НДС)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КН 60:27:0020203:239, расположенное в подвале  здания по адресу: г. Псков, Октябрьский пр.,  д. 21, площадью 136,7 кв. 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здания –  1952. Объект является встроенным защитным сооружением гражданской обороны № 61                    (убежище А-V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централизованного отопления, электроснабжения, центральное горячее и холодное водоснабже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для осуществления любых незапрещенных видов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428 1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81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07</w:t>
      </w:r>
      <w:r>
        <w:rPr>
          <w:sz w:val="22"/>
          <w:szCs w:val="22"/>
        </w:rPr>
        <w:t xml:space="preserve"> июня 2017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1 июня 2017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01 июня 2017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7:00Z</dcterms:created>
  <dc:creator>Computer</dc:creator>
  <dc:description/>
  <cp:keywords/>
  <dc:language>en-US</dc:language>
  <cp:lastModifiedBy>admin</cp:lastModifiedBy>
  <cp:lastPrinted>2017-05-04T15:46:00Z</cp:lastPrinted>
  <dcterms:modified xsi:type="dcterms:W3CDTF">2017-05-04T12:47:00Z</dcterms:modified>
  <cp:revision>2</cp:revision>
  <dc:subject/>
  <dc:title>Извещение </dc:title>
</cp:coreProperties>
</file>