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21.08.2012 № 2365 «Об утверждении Порядка предоставления субсидий из бюджета города Пскова юридическим лицам и индивидуальным предпринимателям, осуществляющим деятельность в сфере рыболов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скова от 21.08.2012 № 2365 «Об утверждении Порядка предоставления субсидий из бюджета города Пскова юридическим лицам и индивидуальным предпринимателям, осуществляющим деятельность в сфере рыболовства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0:00Z</dcterms:created>
  <dc:creator>User</dc:creator>
  <dc:description/>
  <cp:keywords/>
  <dc:language>en-US</dc:language>
  <cp:lastModifiedBy>Николаева Ирина Олеговна</cp:lastModifiedBy>
  <cp:lastPrinted>2017-04-28T10:39:00Z</cp:lastPrinted>
  <dcterms:modified xsi:type="dcterms:W3CDTF">2017-05-04T10:47:00Z</dcterms:modified>
  <cp:revision>3</cp:revision>
  <dc:subject/>
  <dc:title/>
</cp:coreProperties>
</file>