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Администрацией города Пскова решения об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мене земельного участка, находящегося в муниципальной собственности, на земельный участок, находящийся в частной собственности, и о внесении изменений в Решение Псковской городской Думы от 29.09.2016 № 2060 "О согласовании предоставления земельных участков для строительства на торгах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keepNext w:val="true"/>
        <w:shd w:fill="FFFFFF" w:val="clear"/>
        <w:spacing w:lineRule="atLeas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, подпунктом 2 статьи 39.21 Земельного кодекса Российской Федерации, пунктом 2 части 1, подпунктом "е" пункта 1 части 3 Положения о распределении полномочий органов местного самоуправления муниципального образования "Город Псков" в области земельных отношений и о внесении изменений в отдельные муниципальные правовые акты, утвержденного Решением Псковской городской Думы от 16.12.2016 № 2161,  Распоряжением Администрации Псковского района от 12.10.2012 № 1548-р "Об утверждении документации по проекту "Корректировка проекта планировки жилого района "Борисовичи" для комплексного освоения с целью жилищного строительства расположенного в Псковском районе Псковской области "Завеличенской волости", Распоряжением Администрации Псковского района от 04.10.2016 № 327-р "Об утверждении документации по корректировке "Проекта планировки жилого района Борисовичи" для комплексного освоения с целью жилищного строительства" расположенного по адресу: Псковская область, Псковский район, д. Борисовичи и документации по корректировке "Проекта межевания в части квартала № 3 жилого района "Борисовичи" для комплексного освоения с целью жилищного строительства" расположенного по адресу: Псковская область, Псковский район, д. Борисовичи"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ь согласие на принятие Администрацией города Пскова решения об обмене земельного участка с КН 60:27:0000000:3109 площадью 728,0 кв. м, расположенного по адресу: г. Псков, пер. Невский, д. 6, находящегося в муниципальной собственности Муниципального образования "Город Псков", на земельный участок с КН 60:18:0060201:1326 площадью 871,0 кв. м, расположенный по адресу: Псковская область, Псковский район, Завеличенская волость, 4-й км автодороги Псков-Изборск, находящийся в собственности ООО "ДорСтройСервис" (ИНН 6027087063) и на котором в соответствии с утвержденными проектом планировки территории и проектом межевания территории расположен объект транспортной инфраструктуры – "Дорога "Улица Балтийская" (Завеличье)", находящаяся в муниципальной собственности Муниципального образования "Город Псков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Считать мену земельных участков равноценной (равнозначной) по результатам проведения независимой оценки земельных участков, указанных в пункте 1 настоящего Решения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3. Внести в Решение Псковской городской Думы от 29.09.2016 № 2060 "О согласовании предоставления земельных участков для строительства на торгах" следующее изменение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строку 2 таблицы пункта 1 исключить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120" w:after="0"/>
        <w:ind w:firstLine="709"/>
        <w:rPr/>
      </w:pPr>
      <w:r>
        <w:rPr>
          <w:sz w:val="28"/>
          <w:szCs w:val="28"/>
        </w:rPr>
        <w:t>4. 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И.В. Калашников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81"/>
      </w:tblGrid>
      <w:tr>
        <w:trPr/>
        <w:tc>
          <w:tcPr>
            <w:tcW w:w="9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7:00Z</dcterms:created>
  <dc:creator>Андрей Шубарцов</dc:creator>
  <dc:description/>
  <cp:keywords/>
  <dc:language>en-US</dc:language>
  <cp:lastModifiedBy>Иванова Юлия Павловна</cp:lastModifiedBy>
  <cp:lastPrinted>2017-04-27T10:08:00Z</cp:lastPrinted>
  <dcterms:modified xsi:type="dcterms:W3CDTF">2017-05-05T10:48:00Z</dcterms:modified>
  <cp:revision>4</cp:revision>
  <dc:subject/>
  <dc:title>О  соучредительстве</dc:title>
</cp:coreProperties>
</file>