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8.04.2017 № 11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. Звездная, дом №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311:28 площадью 2710 кв.м и объекта капитального строительства с КН 60:27:0060310:509, расположенных в территориальной зоне Д3 (зона обслуживающих и деловых объектов) по адресу: город Псков, ул. Звездная, дом № 3-А, для реконструкции под гаражи: многоэтажные здания подземные, наземные, объединяющие стояночные места в количестве не менее деся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мая 2017 года по 15 ма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ма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мая 2017 года по 15 мая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. Псков, ул. Звездная, дом № 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. Звездная, дом № 3-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на условно разрешенный вид использования земельного участка с КН 60:27:0060311:28 площадью 2710 кв.м и объекта капитального строительства с КН 60:27:0060310:509, расположенных в территориальной зоне Д3 (зона обслуживающих и деловых объектов) по адресу: город Псков, ул. Звездная, дом № 3-А, для реконструкции под гаражи: многоэтажные здания подземные, наземные, объединяющие стояночные места в количестве не менее десят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6:00Z</dcterms:created>
  <dc:creator>User</dc:creator>
  <dc:description/>
  <cp:keywords/>
  <dc:language>en-US</dc:language>
  <cp:lastModifiedBy>Елена А. Зиновьева</cp:lastModifiedBy>
  <cp:lastPrinted>2017-04-25T16:57:00Z</cp:lastPrinted>
  <dcterms:modified xsi:type="dcterms:W3CDTF">2017-05-04T06:29:00Z</dcterms:modified>
  <cp:revision>6</cp:revision>
  <dc:subject/>
  <dc:title> </dc:title>
</cp:coreProperties>
</file>