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ам конференции по охране труда рассказали о пенсиях и социальны выплатах в 2017 г.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ФР в г. Пскове и Псковском районе Римма Шустелева приняла участие в XVI конференции «Актуальные вопросы охраны труда: внедрение системы управления охраной труда на предприятии». Мероприятие было организованно по инициативе Северо-Западной Ассоциации «Безопасный труд», Группы компаний «Восток-Сервис», при поддержке Администрации Псковской области, Государственного комитета Псковской области по труду и   занятости насел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продуктивного диалога между участниками конференции и представителями органов власти, повышение уровня информированности работодателей и работников об изменениях в трудовом и пенсионном законодательств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ма Шустелева, выступила с темой «Актуальные вопросы развития пенсионной системы в 2017 году». В своем выступлении заместитель руководителя УПФР подробно остановилась на вопросе индексации пенсий в 2017 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1 февраля 2017 г. пенсии неработающих граждан проиндексированы на 5,4 %. Стоимость 1 балла 78 руб. 28 коп. Фиксированная выплата для обычных граждан составила 4805 руб. 11 коп. С 1 апреля страховая пенсия проиндексирована на 0,38 %, стоимость балла составила 78 руб. 58 коп. При этом фиксированная выплата не индексирована и осталась в прежних размерах. Индексация социальных пенсий (не зависимо от факта работы) с 01.04.2017 г. – на 1,5 %.» - подчеркнула заместитель начальника Управ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кладчиком было уделено особенностям назначения пенсии гражданам, занимающим должности государственной гражданской службы. С 1 января 2017 г. требуемый возраст для назначения страховой пенсии по старости для госслужащих будет поэтапно увеличиваться к 2026 году до 65 лет для мужчин и к 2032 году до 63 лет для женщин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имма Шустелева проинформировала участников конференции об электронных сервисах Пенсионного фонда РФ, которыми сегодня могут воспользоваться гражда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ArtemyevaES</dc:creator>
  <dc:description/>
  <cp:keywords/>
  <dc:language>en-US</dc:language>
  <cp:lastModifiedBy>Лебедева Любовь Сергеевна</cp:lastModifiedBy>
  <cp:lastPrinted>2017-04-25T09:22:00Z</cp:lastPrinted>
  <dcterms:modified xsi:type="dcterms:W3CDTF">2017-05-03T06:14:00Z</dcterms:modified>
  <cp:revision>19</cp:revision>
  <dc:subject/>
  <dc:title/>
</cp:coreProperties>
</file>