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1.04.2017 № 113</w:t>
      </w:r>
    </w:p>
    <w:p>
      <w:pPr>
        <w:pStyle w:val="Normal"/>
        <w:ind w:right="-2" w:hanging="0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между земельными участками</w:t>
      </w:r>
    </w:p>
    <w:p>
      <w:pPr>
        <w:pStyle w:val="Normal"/>
        <w:autoSpaceDE w:val="false"/>
        <w:jc w:val="both"/>
        <w:rPr/>
      </w:pPr>
      <w:r>
        <w:rPr/>
        <w:t>с КН 60:27:0070108:46 и КН 60:27:0070108:4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70108:174 площадью 230 кв.м, расположенного в территориальной зоне Д3 (зона обслуживающих и деловых объектов) по адресу: город Псков, между земельными участками с КН 60:27:0070108:46 и КН 60:27:0070108:47, для размещения проезда, используемого для нужд физических и юридических лиц, – для земельных участков с КН 60:27:0070108:46 и КН 60:27:0070108:47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8 апреля 2017 года по 15 ма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ма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8 апреля 2017 года по 15 мая 2017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по адресу: г. Псков, между земельными участками с КН 60:27:0070108:46 и КН 60:27:0070108:4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между земельными участками</w:t>
      </w:r>
    </w:p>
    <w:p>
      <w:pPr>
        <w:pStyle w:val="Normal"/>
        <w:autoSpaceDE w:val="false"/>
        <w:jc w:val="both"/>
        <w:rPr/>
      </w:pPr>
      <w:r>
        <w:rPr/>
        <w:t>с КН 60:27:0070108:46 и КН 60:27:0070108:4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на условно разрешенный вид использования земельного участка с КН 60:27:0070108:174 площадью 230 кв.м, расположенного в территориальной зоне Д3 (зона обслуживающих и деловых объектов) по адресу: город Псков, между земельными участками с КН 60:27:0070108:46 и КН 60:27:0070108:47, для размещения проезда, используемого для нужд физических и юридических лиц, - для земельных участков с КН 60:27:0070108:46 и КН 60:27:0070108:47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4:00Z</dcterms:created>
  <dc:creator>User</dc:creator>
  <dc:description/>
  <cp:keywords/>
  <dc:language>en-US</dc:language>
  <cp:lastModifiedBy>Елена А. Зиновьева</cp:lastModifiedBy>
  <cp:lastPrinted>2017-04-25T16:57:00Z</cp:lastPrinted>
  <dcterms:modified xsi:type="dcterms:W3CDTF">2017-05-02T06:50:00Z</dcterms:modified>
  <cp:revision>10</cp:revision>
  <dc:subject/>
  <dc:title> </dc:title>
</cp:coreProperties>
</file>