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8 220 500 (Восемь миллионов двести двадцат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6 605 200  (Шесть миллионов шестьсот пять тысяч двести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 615 300 (Один миллион шестьсот пятнадцать тысяч триста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5.06.2017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6 июня 2017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9:00Z</dcterms:created>
  <dc:creator>Юрий</dc:creator>
  <dc:description/>
  <dc:language>en-US</dc:language>
  <cp:lastModifiedBy>Svetlana</cp:lastModifiedBy>
  <cp:lastPrinted>2016-11-30T09:52:00Z</cp:lastPrinted>
  <dcterms:modified xsi:type="dcterms:W3CDTF">2017-05-02T13:09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