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7806055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293"/>
                            </w:tblGrid>
                            <w:tr>
                              <w:trPr/>
                              <w:tc>
                                <w:tcPr>
                                  <w:tcW w:w="1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ДОКЛАД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 xml:space="preserve">главы  администрации  города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СКОВ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>И.В. 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 xml:space="preserve">о ДОСТИГНУТЫХ ЗНАЧЕНИЯХ ПОКАЗ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 xml:space="preserve">ДЛЯ ОЦЕНКИ ЭФФЕКТИВНОСТИ ДЕЯТЕЛЬ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И ГОРОДА ПС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ЗА  2016 ГОД И ИХ ПЛАНИРУЕМЫХ ЗНАЧ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 ПЕРИОД 2017 – 2019 Г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234.35pt;mso-wrap-distance-left:9.35pt;mso-wrap-distance-right:9.35pt;mso-wrap-distance-top:0pt;mso-wrap-distance-bottom:0pt;margin-top:200.75pt;mso-position-vertical-relative:page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293"/>
                      </w:tblGrid>
                      <w:tr>
                        <w:trPr/>
                        <w:tc>
                          <w:tcPr>
                            <w:tcW w:w="1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ДОКЛАД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главы  администрации  города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СКОВ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И.В. КАлашни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о ДОСТИГНУТЫХ ЗНАЧЕНИЯХ ПОКАЗА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ДЛЯ ОЦЕНКИ ЭФФЕКТИВНОСТИ ДЕЯТЕЛЬНОСТИ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ЗА  2016 ГОД И ИХ ПЛАНИРУЕМЫХ ЗНАЧЕН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ПЕРИОД 2017 – 2019 Г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80605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293"/>
                            </w:tblGrid>
                            <w:tr>
                              <w:trPr/>
                              <w:tc>
                                <w:tcPr>
                                  <w:tcW w:w="1229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61.95pt;mso-wrap-distance-left:9.35pt;mso-wrap-distance-right:9.35pt;mso-wrap-distance-top:0pt;mso-wrap-distance-bottom:0pt;margin-top:434.1pt;mso-position-vertical:bottom;mso-position-vertical-relative:margin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293"/>
                      </w:tblGrid>
                      <w:tr>
                        <w:trPr/>
                        <w:tc>
                          <w:tcPr>
                            <w:tcW w:w="1229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8"/>
        <w:gridCol w:w="1370"/>
        <w:gridCol w:w="1338"/>
        <w:gridCol w:w="1360"/>
        <w:gridCol w:w="1154"/>
        <w:gridCol w:w="26"/>
        <w:gridCol w:w="1087"/>
        <w:gridCol w:w="28"/>
        <w:gridCol w:w="1092"/>
        <w:gridCol w:w="23"/>
        <w:gridCol w:w="1075"/>
        <w:gridCol w:w="30"/>
        <w:gridCol w:w="2518"/>
      </w:tblGrid>
      <w:tr>
        <w:trPr>
          <w:tblHeader w:val="true"/>
          <w:trHeight w:val="5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субъектов малого и среднего  предпринимательства  в расчете на 10 тыс. человек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казатель рассчитывается один раз в 5 лет на основании данных сплошного наблюдения за деятельностью субъектов малого и среднего предпринимательства. Последнее наблюдение проводилось за деятельностью субъектов предпринимательства за 2015 год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нные за 2016 год представлены  из Единого реестра субъектов малого и среднего предпринимательства по состоянию на 01.01.2017.</w:t>
            </w:r>
          </w:p>
        </w:tc>
      </w:tr>
      <w:tr>
        <w:trPr>
          <w:trHeight w:val="48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 за исключением бюджетных средств) в расчете на 1 ж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4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струкцией Министерства регионального развития РФ источником информации является Росстат (форма федерального статистического наблюдения № П-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</w:t>
              <w:softHyphen/>
              <w:t>ложения земельным налогом, в общей площади территории город</w:t>
              <w:softHyphen/>
              <w:t xml:space="preserve">ск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</w:t>
              <w:softHyphen/>
              <w:t>ского округа, в общей численности населе</w:t>
              <w:softHyphen/>
              <w:t>ния городск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 xml:space="preserve">ников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 xml:space="preserve">крупных и средних предприятий и некоммерческих организаций городск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5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5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rPr/>
            </w:pPr>
            <w:r>
              <w:rPr/>
              <w:t>муниципальных  дошко</w:t>
              <w:softHyphen/>
              <w:t xml:space="preserve">льных  образовательных учрежд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8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5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 xml:space="preserve">учителей муниципальных общеобразовательных учрежд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0" w:hanging="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6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0" w:hanging="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8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8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 общей  численности детей в возрасте 1-6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ную ведомость имеет  МБДОУ № 7 </w:t>
            </w:r>
          </w:p>
        </w:tc>
      </w:tr>
      <w:tr>
        <w:trPr>
          <w:trHeight w:val="424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ГЭ по русскому языку и математике, в общей численности   выпускников муниципальных  общеобразовательных  учреждений, участвовавших ЕГЭ по данным предм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 в общей численности   выпускников муниципальных  общеобразовательных 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в общей численности детей данной возрастной груп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клубами и учреждениями 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клубного ти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библиотеками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парками культуры и отдыха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Ф</w:t>
            </w:r>
            <w:r>
              <w:rPr>
                <w:b/>
              </w:rPr>
              <w:t>изическая культура и спор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87" w:hanging="0"/>
              <w:rPr/>
            </w:pPr>
            <w:r>
              <w:rPr/>
              <w:t>в том числе введенная в дейст</w:t>
              <w:softHyphen/>
              <w:t>вие за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    участков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редоставленных для строительства в расчете на 10 тыс. человек населения,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в том числе земельных участков, предоставленных для жилищного строительства, индивидуального  строительства и комплексного освоения в целях жилищ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земельных участков,  предоставленных для  строительства, в отношении  которых с даты принятия решения о предоставлении  земельного участка или подписания протокола о результатах торгов (конкурсов, аукционов) не было получено разрешение на  ввод в эксплуатацию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, т.к. в соответствии с Законом ПО от 29.12.2005 «Об отдельных положениях регулирования земельных отношений на территории Псковской области» с 10 апреля 2006 года предоставление земельных участков находится в компетенции Администрации Псковской област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ктов жилищного строительства - в течение  3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х объектов капитального  строительства –  в течение  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\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 помещений должны выбрать способ управления данными  дом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rPr/>
            </w:pPr>
            <w:r>
              <w:rPr/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-дению, очистке сточных вод, утилизации (захоронению) ТБО и использующих объекты комму-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 %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населения, получившего жилые помещения и улучшившего жилищные условия  в отчетном году, в общей численности населения,  состоящего на учете в качестве нуждающегося в  жилых помещ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Доля  налоговых и неналоговых  доходов местно</w:t>
              <w:softHyphen/>
              <w:t>го бюджета (за исключением  поступ</w:t>
              <w:softHyphen/>
              <w:t>лений налоговых доходов по дополнительным нормативам отчис</w:t>
              <w:softHyphen/>
              <w:t>лений) в об</w:t>
              <w:softHyphen/>
              <w:t>щем объеме собственных  доходов бюджета МО  (без учета субвенц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показателя в отчетном периоде по сравнению с  2015 годом на 13,8 п.п. связано с увеличением   в объеме поступлений в 2,1 раза  субсидий и  иных межбюджетных трансфер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   (на конец года, по полной учетной стоимо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не завершенного в  установленные сроки строительства, осуществляемого за счет средств бюджета городского округ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просроченной 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     на оплату труда (включая начисления на оплату тру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отчетную дату сложилась просроченная кредиторская задолженность в сумме 24 460,5 тыс. руб. по начислениям на оплату труда в дошкольных и общеобразовательных учреждениях, в том числе 23 158,5 тыс. руб. за счет средств субвенции на учебный процесс. На отчетную дату 2015 года указанная просроченная задолженность составляла 13 401,6 тыс.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бюджета 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расходов на обеспечение деятельности органов местного самоуправления в отчетном периоде обусловлено изменениями в методике расчета в связи с изменениями, внесенными в бюджетную классификацию (отмена КОСГУ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в городском округе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струкцией Министерства рег. развития РФ источником информации является орган исполнительной власти субъекта Р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7,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струкцией Министерства регионального развития РФ источником информации является Росстат</w:t>
            </w:r>
          </w:p>
        </w:tc>
      </w:tr>
      <w:tr>
        <w:trPr>
          <w:trHeight w:val="498" w:hRule="atLeast"/>
        </w:trPr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электрическая энергия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rPr/>
            </w:pPr>
            <w:r>
              <w:rPr/>
              <w:t>кВт* ч на 1 про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7,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6,3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9,4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1,8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4,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планируемое потребление электроэнергии в многоквартирных домах с учетом объемов потребления электроэнергии на общедомовые нужды, а также с учетом домов, введенных в эксплуатацию в результате нового строитель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тепловая энер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 xml:space="preserve">Гкал на 1 кв. м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горячая вода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куб. м на 1 прож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холодная вода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9" w:hanging="0"/>
              <w:jc w:val="center"/>
              <w:rPr/>
            </w:pPr>
            <w:r>
              <w:rPr/>
              <w:t>- “ 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природный газ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9" w:hanging="0"/>
              <w:jc w:val="center"/>
              <w:rPr/>
            </w:pPr>
            <w:r>
              <w:rPr/>
              <w:t>- “ 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,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«Газпром Межрегионгаз Псков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электрическая энер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кВт* ч на 1 чел. н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тепловая энер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 xml:space="preserve">Гкал на 1 кв. мет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горячая 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куб. м на 1 чел.на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холодная вода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- “ 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природный газ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righ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1:00Z</dcterms:created>
  <dc:creator>Круглова Ирина Васильевна</dc:creator>
  <dc:description/>
  <dc:language>en-US</dc:language>
  <cp:lastModifiedBy>Круглова Ирина Васильевна</cp:lastModifiedBy>
  <cp:lastPrinted>2017-04-13T11:09:00Z</cp:lastPrinted>
  <dcterms:modified xsi:type="dcterms:W3CDTF">2017-04-26T06:31:00Z</dcterms:modified>
  <cp:revision>2</cp:revision>
  <dc:subject/>
  <dc:title>Наименование показателя</dc:title>
</cp:coreProperties>
</file>