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лан культурно-досуговых мероприятий, проводимых в городе Пскове с 1 по 14 мая 2017 год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ма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«С праздником 1 мая!» - </w:t>
      </w:r>
      <w:r>
        <w:rPr>
          <w:rFonts w:cs="Times New Roman" w:ascii="Times New Roman" w:hAnsi="Times New Roman"/>
          <w:sz w:val="24"/>
          <w:szCs w:val="24"/>
        </w:rPr>
        <w:t>праздничное поздравление жителей города от профсоюз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арк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 Праздничная программа, посвященная 65-летию парка культуры и отдыха им. А. С. Пушкин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арк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, 3 мая </w:t>
      </w:r>
      <w:r>
        <w:rPr>
          <w:rFonts w:cs="Times New Roman" w:ascii="Times New Roman" w:hAnsi="Times New Roman"/>
          <w:b/>
          <w:sz w:val="24"/>
          <w:szCs w:val="28"/>
        </w:rPr>
        <w:t>12.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«Псков в годы  войны»  - </w:t>
      </w:r>
      <w:r>
        <w:rPr>
          <w:rFonts w:cs="Times New Roman" w:ascii="Times New Roman" w:hAnsi="Times New Roman"/>
          <w:sz w:val="28"/>
          <w:szCs w:val="28"/>
        </w:rPr>
        <w:t>познавательная  программа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ри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-7 мая  «Великого мужества вечный огонь»</w:t>
      </w:r>
      <w:r>
        <w:rPr>
          <w:rFonts w:cs="Times New Roman" w:ascii="Times New Roman" w:hAnsi="Times New Roman"/>
          <w:sz w:val="28"/>
          <w:szCs w:val="28"/>
        </w:rPr>
        <w:t xml:space="preserve"> - уроки мужества и встречи поколений с участием ветеранов Великой Отечественной войны </w:t>
      </w:r>
      <w:r>
        <w:rPr>
          <w:rFonts w:cs="Times New Roman" w:ascii="Times New Roman" w:hAnsi="Times New Roman"/>
          <w:i/>
          <w:sz w:val="28"/>
          <w:szCs w:val="28"/>
        </w:rPr>
        <w:t>(в часы работы библиотек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и МАУК «ЦБС» г. Пс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7 м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Эти песни и стихи придумала война…»</w:t>
      </w:r>
      <w:r>
        <w:rPr>
          <w:rFonts w:cs="Times New Roman" w:ascii="Times New Roman" w:hAnsi="Times New Roman"/>
          <w:sz w:val="28"/>
          <w:szCs w:val="28"/>
        </w:rPr>
        <w:t xml:space="preserve"> - патриотическая акция (в часы работы библиотек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иблиотеки МАУК «ЦБС» г. Пс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, 3, 4, 5 мая  </w:t>
      </w:r>
      <w:r>
        <w:rPr>
          <w:rFonts w:cs="Times New Roman" w:ascii="Times New Roman" w:hAnsi="Times New Roman"/>
          <w:b/>
          <w:sz w:val="24"/>
          <w:szCs w:val="28"/>
        </w:rPr>
        <w:t>14.00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смический мемориал»</w:t>
      </w:r>
      <w:r>
        <w:rPr>
          <w:rFonts w:cs="Times New Roman" w:ascii="Times New Roman" w:hAnsi="Times New Roman"/>
          <w:sz w:val="28"/>
          <w:szCs w:val="28"/>
        </w:rPr>
        <w:t xml:space="preserve"> - познавательная програм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анетар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, 3, 4, 5 ма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15.00-17.00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 программ  военной тематик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р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10 мая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«Война! Твой горький след – и в книгах, что на полках…»</w:t>
      </w:r>
      <w:r>
        <w:rPr>
          <w:rFonts w:cs="Times New Roman" w:ascii="Times New Roman" w:hAnsi="Times New Roman"/>
          <w:sz w:val="28"/>
          <w:szCs w:val="28"/>
        </w:rPr>
        <w:t xml:space="preserve"> - общегородская книжная выставка-просмотр (в часы работы библиоте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и МАУК «ЦБС» 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сков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, 5 мая 13.00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«Псков в годы  войны»  - </w:t>
      </w:r>
      <w:r>
        <w:rPr>
          <w:rFonts w:cs="Times New Roman" w:ascii="Times New Roman" w:hAnsi="Times New Roman"/>
          <w:sz w:val="28"/>
          <w:szCs w:val="28"/>
        </w:rPr>
        <w:t>познавательная  программа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р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3 мая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8"/>
        </w:rPr>
        <w:t>10.30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 войне расскажут орде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громкие чтения рассказов из книги Льва Кассиля "Твои защитники"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Библиотека микрорайона Любятово «БиблиоЛюб», 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ул. Н. Васильева, 83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йтенант Победы» - </w:t>
      </w:r>
      <w:r>
        <w:rPr>
          <w:rFonts w:cs="Times New Roman" w:ascii="Times New Roman" w:hAnsi="Times New Roman"/>
          <w:sz w:val="24"/>
          <w:szCs w:val="24"/>
        </w:rPr>
        <w:t xml:space="preserve">открытие выставки художника  С.Ф.Бобкова (г. Санкт-Петербург)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зал, ул. Ленина,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 мая (четверг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00 - Международная акция «Читаем детям о вой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и МАУК «ЦБС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г. Пс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00   Открытие памятной мемориальной доски почетному гражданину г.Пс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етерану Велико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ечественной войны  С.М.Павлову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расноармейская, 25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00   Легкоатлетическая эстафета</w:t>
      </w:r>
      <w:r>
        <w:rPr>
          <w:rFonts w:cs="Times New Roman" w:ascii="Times New Roman" w:hAnsi="Times New Roman"/>
          <w:sz w:val="24"/>
          <w:szCs w:val="24"/>
        </w:rPr>
        <w:t xml:space="preserve"> на призы газеты «Псковская правда», посвященная 72-й годовщине со  дня Великой Победы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площадь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7.00 </w:t>
      </w:r>
      <w:r>
        <w:rPr>
          <w:rFonts w:cs="Times New Roman" w:ascii="Times New Roman" w:hAnsi="Times New Roman"/>
          <w:b/>
          <w:sz w:val="28"/>
          <w:szCs w:val="28"/>
        </w:rPr>
        <w:t>- «Богатыри земли русской»</w:t>
      </w:r>
      <w:r>
        <w:rPr>
          <w:rFonts w:cs="Times New Roman" w:ascii="Times New Roman" w:hAnsi="Times New Roman"/>
          <w:sz w:val="28"/>
          <w:szCs w:val="28"/>
        </w:rPr>
        <w:t xml:space="preserve"> - выставка творческих работ учащихся, посвященная В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художественный салон ДШ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00 «Весна! Май! Победа» - </w:t>
      </w:r>
      <w:r>
        <w:rPr>
          <w:rFonts w:cs="Times New Roman" w:ascii="Times New Roman" w:hAnsi="Times New Roman"/>
          <w:sz w:val="28"/>
          <w:szCs w:val="28"/>
        </w:rPr>
        <w:t xml:space="preserve">концерт, учащихся и преподавателей ДМШ №5,  посвященный Дню Победы в Великой Отечественной вой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МБОУ ДОД  «ДМШ №5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л. Коммунальная, 4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5 мая (пятница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мая до конца мая 2017 года работают выставки работ учащихся и преподавателей Детской художественной школы города Пскова, посвященные 72-летию Великой Побе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ни  сражались за Родину!»</w:t>
      </w:r>
      <w:r>
        <w:rPr>
          <w:rFonts w:cs="Times New Roman" w:ascii="Times New Roman" w:hAnsi="Times New Roman"/>
          <w:sz w:val="28"/>
          <w:szCs w:val="28"/>
        </w:rPr>
        <w:t xml:space="preserve"> - учащие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Великий Май, победный Май!»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художественная шко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, 12.30   «Мы будем жить, не забывая!» - </w:t>
      </w:r>
      <w:r>
        <w:rPr>
          <w:rFonts w:cs="Times New Roman" w:ascii="Times New Roman" w:hAnsi="Times New Roman"/>
          <w:sz w:val="24"/>
          <w:szCs w:val="24"/>
        </w:rPr>
        <w:t>заупокойные литии и торжественно-траурные митинги на местах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ссовых захоронений воинов, погибших в  годы Великой Отечественной  войны  1941-1945 г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6.00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Чтобы помнили…»</w:t>
      </w:r>
      <w:r>
        <w:rPr>
          <w:rFonts w:cs="Times New Roman" w:ascii="Times New Roman" w:hAnsi="Times New Roman"/>
          <w:sz w:val="28"/>
        </w:rPr>
        <w:t xml:space="preserve"> -  интерактивная акц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олодежная организация «Вечевой орден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дропарк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6.00 - «Уходили в поход партизаны, уходили в поход на враг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вечер памя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Историко-краеведческая библиотека им. И.И. Василёва, Октябрьский проспект, 19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 Я помню, я горжусь!» </w:t>
      </w:r>
      <w:r>
        <w:rPr>
          <w:rFonts w:cs="Times New Roman" w:ascii="Times New Roman" w:hAnsi="Times New Roman"/>
          <w:sz w:val="28"/>
          <w:szCs w:val="28"/>
        </w:rPr>
        <w:t>- концерт, учащихся и преподавателей ДМШ №2 им М.П. Мусоргского,  посвященный Дню Победы в Великой Отечественной войне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БОУ ДОД  «ДМШ №2 им М. П. Мусоргского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л. Красноармейская, 2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6  мая (суббот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 Концертная программа, посвященная Дню Победы с участием учащейся молодежи город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парк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2.00  «Великого мужества вечный огонь»</w:t>
      </w:r>
      <w:r>
        <w:rPr>
          <w:rFonts w:cs="Times New Roman" w:ascii="Times New Roman" w:hAnsi="Times New Roman"/>
          <w:sz w:val="28"/>
          <w:szCs w:val="28"/>
        </w:rPr>
        <w:t xml:space="preserve"> - уроки мужества и встречи поколений с участием ветеранов Великой Отечественной войны </w:t>
      </w:r>
      <w:r>
        <w:rPr>
          <w:rFonts w:cs="Times New Roman" w:ascii="Times New Roman" w:hAnsi="Times New Roman"/>
          <w:i/>
          <w:sz w:val="28"/>
          <w:szCs w:val="28"/>
        </w:rPr>
        <w:t>(для детей и молодеж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овет ветеранов войны и труда микрорайона № 16 и Библиотека семейного чтения, ул. Алехина,20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5.00   Концертно-интерактивная программа у школы № 18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23 июля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00  «Я могу тебя долго ждать…»</w:t>
      </w:r>
      <w:r>
        <w:rPr>
          <w:rFonts w:cs="Times New Roman" w:ascii="Times New Roman" w:hAnsi="Times New Roman"/>
          <w:sz w:val="28"/>
          <w:szCs w:val="28"/>
        </w:rPr>
        <w:t xml:space="preserve"> концерт-подарок посвященный победе в ВОВ, вокального ансамбля выпускников прошлых лет ДШИ «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госпиталь  Ветеранов войн ул. Лагерная,3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7.00  «Ситцевый бал» - </w:t>
      </w:r>
      <w:r>
        <w:rPr>
          <w:rFonts w:cs="Times New Roman" w:ascii="Times New Roman" w:hAnsi="Times New Roman"/>
          <w:sz w:val="28"/>
        </w:rPr>
        <w:t>театрализованная интерактивная литературно-хореографическая композиция с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частием творческих молодежных объединений г. Пско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Городской культурный цент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7.00   «Военного оркестра медь…» - концертная программа военного оркестра 104 Гвардейского десантно-штурмового полка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Сквер у Дома офицеров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</w:t>
        <w:tab/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ул. Комдива Кирсанова, 5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4"/>
        </w:rPr>
        <w:t>7 мая (воскресенье)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00- 14.00 Праздничная программа, посвященная Дню Победы с участием учащихся Псковского областного колледжа искусств им. Н. А. Римского-Корсакова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тский парк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2.00  Концертно-интерактивная программа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участием Библиотеки- общественного центра микрорайона «Псковкирпич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л. Карбышева, 4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14.0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цертно-интерактивная программа с участием </w:t>
      </w:r>
      <w:r>
        <w:rPr>
          <w:rFonts w:cs="Times New Roman" w:ascii="Times New Roman" w:hAnsi="Times New Roman"/>
          <w:sz w:val="28"/>
          <w:szCs w:val="28"/>
        </w:rPr>
        <w:t>Библиотеки микрорайона Любятово «БиблиоЛюб», ул. Н. Васильева, 83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.00  Поздравление ветеранов Великой Отечественной войны  от учащихся школ города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тский парк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6.00  Концертно-интерактивная программа в сквере на «четырех углах» с участием библиотек г. Пскова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л. Конная, 6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6.00  Концертно-интерактивная программа с участием библиотек г. Пскова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л.Новосёлов,11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7.00 «Салон бальных танцев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концертная программа солистов Народного коллектива вокальной студии «Признание»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Сквер у Дома офицеров,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ул. Комдива Кирсанова, 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6 - 8 мая (суббота - понедельни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троспективный показ кинофильмов о войн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упления «фронтовых агитбригад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8 мая (понедельни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4.00 Концертная интерактивная программа, посвященная Дню Победы с участием творческих и спортивных коллективов город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парк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00   </w:t>
      </w:r>
      <w:r>
        <w:rPr>
          <w:rFonts w:cs="Times New Roman" w:ascii="Times New Roman" w:hAnsi="Times New Roman"/>
          <w:b/>
          <w:bCs/>
          <w:sz w:val="24"/>
          <w:szCs w:val="24"/>
        </w:rPr>
        <w:t>Заупокойная лития. Торжественный ритуал возложения гирлянды воинской с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цветов к памятному знаку «Псков – город воинской славы» и  к Могиле  Неизвестного Солдат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а Неизвестного Солдата, пл.Поб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жественный вечер и праздничный концерт, посвященный 72-й годовщине  Победы в Великой Отечественной войне 1941-1945 годов </w:t>
      </w:r>
      <w:r>
        <w:rPr>
          <w:rFonts w:cs="Times New Roman" w:ascii="Times New Roman" w:hAnsi="Times New Roman"/>
          <w:sz w:val="24"/>
          <w:szCs w:val="24"/>
        </w:rPr>
        <w:t>(вход по пригласительным билетам)</w:t>
      </w:r>
    </w:p>
    <w:p>
      <w:pPr>
        <w:pStyle w:val="Style18"/>
        <w:ind w:left="7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сковский академический театр драмы им. А.С.Пушкина</w:t>
      </w:r>
    </w:p>
    <w:p>
      <w:pPr>
        <w:pStyle w:val="Style18"/>
        <w:ind w:left="7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«Мы правнуки твои, Победа» - </w:t>
      </w:r>
      <w:r>
        <w:rPr>
          <w:rFonts w:cs="Times New Roman" w:ascii="Times New Roman" w:hAnsi="Times New Roman"/>
          <w:sz w:val="24"/>
          <w:szCs w:val="24"/>
        </w:rPr>
        <w:t>концертная программа Народного коллектива «Театра танца «Русские узоры», вокальной студии «Веселые нотки» и театральной студии «Все звезды»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Сквер у Дома офицеров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ул. Комдива Кирсанова, 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8.00 - «С Победой вас, друзья!»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цертная программа ансамбля «Псковский десант» 234-го гв. Черноморского ордена Кутузова III-ей степени ДШП им. св. князя А. Невского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еленый театр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9 мая (вторни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   Парад войск Псковского гарнизона.  Плац-концер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00   «Парад Победителей» </w:t>
      </w:r>
      <w:r>
        <w:rPr>
          <w:rFonts w:cs="Times New Roman" w:ascii="Times New Roman" w:hAnsi="Times New Roman"/>
          <w:sz w:val="24"/>
          <w:szCs w:val="24"/>
        </w:rPr>
        <w:t>- торжественное шествие ветеранов Великой Отечественной войны и  насле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еликой Победы.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Бессмертный полк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Ленина, Октябрьский проспект, Зеленый теа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-18.00 День открытых дверей </w:t>
      </w:r>
      <w:r>
        <w:rPr>
          <w:rFonts w:cs="Times New Roman" w:ascii="Times New Roman" w:hAnsi="Times New Roman"/>
          <w:sz w:val="24"/>
          <w:szCs w:val="24"/>
        </w:rPr>
        <w:t>в экспозиции «Псковский край в годы Великой Отечественной войны» в Псковском музее-заповедник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ул. Некрасова, 7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  «Наш поющий и цветущий яркий май!» </w:t>
      </w:r>
      <w:r>
        <w:rPr>
          <w:rFonts w:cs="Times New Roman" w:ascii="Times New Roman" w:hAnsi="Times New Roman"/>
          <w:sz w:val="24"/>
          <w:szCs w:val="24"/>
        </w:rPr>
        <w:t>- театрализованная тематическая программа для ветеранов Великой Отечественной войны жителей город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2.00    </w:t>
      </w:r>
      <w:r>
        <w:rPr>
          <w:rFonts w:cs="Times New Roman" w:ascii="Times New Roman" w:hAnsi="Times New Roman"/>
          <w:b/>
          <w:sz w:val="28"/>
          <w:szCs w:val="28"/>
        </w:rPr>
        <w:t>Концертно-интерактивные площадки в Ботаническом с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5.00  1500 – 17.00   Концертная программа с участием творческих коллективов Городского культурного центра и Дома офицер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ий парк    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- 15.00  -  «Спасибо деду за Победу!»</w:t>
      </w:r>
      <w:r>
        <w:rPr>
          <w:rFonts w:cs="Times New Roman" w:ascii="Times New Roman" w:hAnsi="Times New Roman"/>
          <w:sz w:val="28"/>
          <w:szCs w:val="28"/>
        </w:rPr>
        <w:t xml:space="preserve"> - автопробег ретро-автомобил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ковка ТЦ «Лента» – Рижский пр-т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ктябрьский пр-т – ул. Гражданская –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л. Я.Фабрициуса -  ул. Кузнец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>«Сияй в веках, Великая Победа!»</w:t>
      </w:r>
      <w:r>
        <w:rPr>
          <w:rFonts w:cs="Times New Roman" w:ascii="Times New Roman" w:hAnsi="Times New Roman"/>
          <w:sz w:val="28"/>
          <w:szCs w:val="28"/>
        </w:rPr>
        <w:t xml:space="preserve"> - праздничная концертная програм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ер у Дома офице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Комдива Кирсанова, 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я весна – моя Победа! </w:t>
      </w:r>
      <w:r>
        <w:rPr>
          <w:rFonts w:cs="Times New Roman" w:ascii="Times New Roman" w:hAnsi="Times New Roman"/>
          <w:sz w:val="24"/>
          <w:szCs w:val="24"/>
        </w:rPr>
        <w:t xml:space="preserve">– вечер отдыха для ветеранов и старшего поколения. Выступление образцового оркестра духовых инструментов под управлением  заслуженного работника культуры РФ М.И. Литвак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лощадка у  памятника  А.С. Пушкину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                  Летний сад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    «Даруем музыку Победы!» - </w:t>
      </w:r>
      <w:r>
        <w:rPr>
          <w:rFonts w:cs="Times New Roman" w:ascii="Times New Roman" w:hAnsi="Times New Roman"/>
          <w:sz w:val="24"/>
          <w:szCs w:val="24"/>
        </w:rPr>
        <w:t xml:space="preserve">концерт-подарок образцового детского коллектива духового оркестра «Геликон»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сковского детского дома  под управлением  заслуженного работника культуры РФ А.П.Роор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. Горького, 2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.00   «Пусть всегда будет мир!» -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концертная программа 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0   Праздничный фейервер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2, 13 м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1.00 – 22.00  - Фестиваль водных фонарик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Набережная реки Псковы у Кремл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3, 14 мая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>14.00 – 18.00  -  Всероссийский фестиваль красок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</w:rPr>
        <w:t>Набережная  реки Псковы у Троицкого мост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Рахман Вячеслав Дмитриевич</dc:creator>
  <dc:description/>
  <cp:keywords/>
  <dc:language>en-US</dc:language>
  <cp:lastModifiedBy>Рахман Вячеслав Дмитриевич</cp:lastModifiedBy>
  <cp:lastPrinted>2017-04-26T13:35:00Z</cp:lastPrinted>
  <dcterms:modified xsi:type="dcterms:W3CDTF">2017-04-26T13:44:00Z</dcterms:modified>
  <cp:revision>33</cp:revision>
  <dc:subject/>
  <dc:title/>
</cp:coreProperties>
</file>