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ru-RU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ФР в г. Пскове и Псковском районе рекомендует индивидуальным предпринимателям, не ведущим деятельность, сняться с учета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both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ab/>
        <w:t>Управление ПФР в г. Пскове и Псковском районе рекомендует индивидуальным предпринимателям, не ведущим деятельность, сняться с учета, чтобы не накапливать задолженность по страховым взносам.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</w:rPr>
        <w:tab/>
        <w:t>По данным отдела взаимодействия со страхователями Управления ПФР в г. Пскове и Псковском районе, в городе и районе немалое количество предпринимателей, которые не ведут деятельность, но зарегистрированы в качестве индивидуальных предпринимателей.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</w:rPr>
        <w:tab/>
        <w:t>Согласно законодательству, гражданин, зарегистрированный в качестве индивидуального предпринимателя, но фактически не осуществляющий предпринимательскую деятельность и, соответственно, не получающий доход, не освобождается от обязанности подавать декларацию в налоговые органы и уплачивать страховых взносов в ПФР.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</w:rPr>
        <w:tab/>
        <w:t xml:space="preserve">Если сведения о доходах в налоговых органах отсутствуют в связи с тем, что индивидуальный предприниматель не представил необходимую отчетность, то страховые взносы в ПФР на обязательное пенсионное страхование в соответствии с законодательством будут рассчитываться из максимально возможного к уплате размера взносов – 187 200 руб. 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</w:rPr>
        <w:tab/>
        <w:t xml:space="preserve">Отметим, что процедура прекращения предпринимательской деятельности носит исключительно заявительный характер, т.е. самому гражданину необходимо обратиться с заявлением в налоговые органы о прекращении предпринимательской деятельности.       </w:t>
        <w:tab/>
        <w:t>Только с момента внесения записи в «Единый государственный реестр индивидуальных предпринимателей» (ЕГРИП) о прекращении гражданином деятельности в качестве индивидуального предпринимателя (ликвидация ИП), предприниматель освобождается от обязанности уплаты страховых взносов на обязательное пенсионное и медицинское страхование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8:00Z</dcterms:created>
  <dc:creator>ArtemyevaES</dc:creator>
  <dc:description/>
  <cp:keywords/>
  <dc:language>en-US</dc:language>
  <cp:lastModifiedBy>Лебедева Любовь Сергеевна</cp:lastModifiedBy>
  <cp:lastPrinted>2017-04-25T09:22:00Z</cp:lastPrinted>
  <dcterms:modified xsi:type="dcterms:W3CDTF">2017-04-25T06:23:00Z</dcterms:modified>
  <cp:revision>14</cp:revision>
  <dc:subject/>
  <dc:title/>
</cp:coreProperties>
</file>