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названия улицам, расположенным 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»,  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азвания улицам, расположенным на территории муниципального образования «Город Псков», согласно следующему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е, начинающейся у границы земельного участка КН 60:27:0120203:73 и проходящей в юго-восточном направлении – ул. Рыбацкая;</w:t>
      </w:r>
    </w:p>
    <w:p>
      <w:pPr>
        <w:pStyle w:val="Normal"/>
        <w:jc w:val="both"/>
        <w:rPr/>
      </w:pPr>
      <w:r>
        <w:rPr>
          <w:sz w:val="28"/>
          <w:szCs w:val="28"/>
        </w:rPr>
        <w:t>2) Улице, начинающейся у границы земельного участка КН 60:27:0120203:92 и проходящей в юго-восточном направлении – ул. Ерш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3)  Улице, начинающейся у границы земельного участка КН 60:27:0120201:79 и проходящей в юго-восточном направлении – ул. Талабская;</w:t>
      </w:r>
    </w:p>
    <w:p>
      <w:pPr>
        <w:pStyle w:val="Normal"/>
        <w:jc w:val="both"/>
        <w:rPr/>
      </w:pPr>
      <w:r>
        <w:rPr>
          <w:sz w:val="28"/>
          <w:szCs w:val="28"/>
        </w:rPr>
        <w:t>4) Улице, начинающейся у границы земельного участка КН 60:27:0120201:73 и проходящей в юго-восточном направлении – ул. Толб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5) Улице, начинающейся у границы земельного участка КН 60:27:0120201:104 и проходящей в юго-восточном направлении – ул. Великопольская;</w:t>
      </w:r>
    </w:p>
    <w:p>
      <w:pPr>
        <w:pStyle w:val="Normal"/>
        <w:jc w:val="both"/>
        <w:rPr/>
      </w:pPr>
      <w:r>
        <w:rPr>
          <w:sz w:val="28"/>
          <w:szCs w:val="28"/>
        </w:rPr>
        <w:t>6) Улице, начинающейся у границы земельного участка КН 60:27:0120201:61 и проходящей в юго-восточном направлении – ул. Елизар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7) Улице, начинающейся у границы земельного участка КН 60:27:0120201:100 и проходящей в юго-восточном направлении – ул. Середк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8) Улице, начинающейся у границы земельного участка КН 60:27:0120201:106 и проходящей в юго-восточном направлении – ул. Спицы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е, начинающейся в 40 метрах на юг от границы земельного участка КН 60:27:0120202:41 проходящей в восточном направлении – ул. Илларион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10) Улице, начинающейся в 160 метрах на юг от границы земельного участка КН 60:27:0120202:41 проходящей в восточном направлении – ул. Елизавет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11) Улице, начинающейся в 260 метрах на восток от границы земельного участка КН 60:27:0120201:74 проходящей в южном направлении – ул. Гурьян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12) Улице, начинающейся в 350 метрах на восток от границы земельного участка КН 60:27:0120201:74 проходящей в южном направлении – ул. Никандр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13) Улице, начинающейся в 440 метрах на восток от границы земельного участка КН 60:27:0120201:74 проходящей в южном направлении – ул. Крыпецкая;</w:t>
      </w:r>
    </w:p>
    <w:p>
      <w:pPr>
        <w:pStyle w:val="Normal"/>
        <w:jc w:val="both"/>
        <w:rPr/>
      </w:pPr>
      <w:r>
        <w:rPr>
          <w:sz w:val="28"/>
          <w:szCs w:val="28"/>
        </w:rPr>
        <w:t>14) Улице, начинающейся в 540 метрах на восток от границы земельного участка КН 60:27:0120201:74 проходящей в южном направлении – ул. Филофеевск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 И.В. Калашников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7:00Z</dcterms:created>
  <dc:creator>Ovcharenko</dc:creator>
  <dc:description/>
  <cp:keywords/>
  <dc:language>en-US</dc:language>
  <cp:lastModifiedBy>Иванова Юлия Павловна</cp:lastModifiedBy>
  <cp:lastPrinted>2017-04-25T10:35:00Z</cp:lastPrinted>
  <dcterms:modified xsi:type="dcterms:W3CDTF">2017-04-25T08:37:00Z</dcterms:modified>
  <cp:revision>4</cp:revision>
  <dc:subject/>
  <dc:title/>
</cp:coreProperties>
</file>