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города Пскова от 16.07.2004 г. № 2567-р «О городских лес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в соответствии со ст. 84 Лес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аспоряжение Администрации города Пскова от 16.07.2004 г. № 2567-р «О городских лес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6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7-04-21T09:55:00Z</cp:lastPrinted>
  <dcterms:modified xsi:type="dcterms:W3CDTF">2017-04-24T08:02:00Z</dcterms:modified>
  <cp:revision>4</cp:revision>
  <dc:subject/>
  <dc:title/>
</cp:coreProperties>
</file>