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 города Пскова от 17.12.2015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 Внести в Приложение к Постановлению Администрации города Пскова от 17.12.2015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» строку «О</w:t>
      </w:r>
      <w:r>
        <w:rPr>
          <w:rFonts w:cs="Times New Roman" w:ascii="Times New Roman" w:hAnsi="Times New Roman"/>
          <w:sz w:val="28"/>
          <w:szCs w:val="28"/>
        </w:rPr>
        <w:t>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 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992"/>
        <w:gridCol w:w="1134"/>
        <w:gridCol w:w="992"/>
        <w:gridCol w:w="993"/>
        <w:gridCol w:w="1418"/>
        <w:gridCol w:w="1133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>
          <w:trHeight w:val="43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36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78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717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717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873,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 456,8</w:t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0,0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4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8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8,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244,0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 00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42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 09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 24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 772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 550,8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ие физической культуры и спорта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8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0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24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4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612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998,3</w:t>
            </w:r>
          </w:p>
        </w:tc>
      </w:tr>
      <w:tr>
        <w:trPr>
          <w:trHeight w:val="42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0,0</w:t>
            </w:r>
          </w:p>
        </w:tc>
      </w:tr>
      <w:tr>
        <w:trPr>
          <w:trHeight w:val="42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0.0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18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24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 20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 306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 038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5 978,3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рганизация отдыха и оздоровления детей в муниципальном образовании «Город Псков»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0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9,1</w:t>
            </w:r>
          </w:p>
        </w:tc>
      </w:tr>
      <w:tr>
        <w:trPr>
          <w:trHeight w:val="42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114.0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9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0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5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43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643,1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9,4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1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29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риложении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физической культуры и спорта, организация отдыха и оздоровление детей» «Перечень подпрограмм, ведомственных целевых программ и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46"/>
        <w:gridCol w:w="1701"/>
        <w:gridCol w:w="709"/>
        <w:gridCol w:w="988"/>
        <w:gridCol w:w="1134"/>
        <w:gridCol w:w="992"/>
        <w:gridCol w:w="992"/>
        <w:gridCol w:w="993"/>
        <w:gridCol w:w="992"/>
        <w:gridCol w:w="3264"/>
        <w:gridCol w:w="1843"/>
      </w:tblGrid>
      <w:tr>
        <w:trPr>
          <w:trHeight w:val="1307" w:hRule="atLeast"/>
        </w:trPr>
        <w:tc>
          <w:tcPr>
            <w:tcW w:w="1614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, организация отдых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подпрограмм, ведомственных целевых программ, отдельных мероприятий, включенных в состав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6002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1946"/>
              <w:gridCol w:w="1559"/>
              <w:gridCol w:w="992"/>
              <w:gridCol w:w="850"/>
              <w:gridCol w:w="1139"/>
              <w:gridCol w:w="1090"/>
              <w:gridCol w:w="1031"/>
              <w:gridCol w:w="1052"/>
              <w:gridCol w:w="1075"/>
              <w:gridCol w:w="2694"/>
              <w:gridCol w:w="1984"/>
            </w:tblGrid>
            <w:tr>
              <w:trPr>
                <w:trHeight w:val="1307" w:hRule="atLeast"/>
              </w:trPr>
              <w:tc>
                <w:tcPr>
                  <w:tcW w:w="1600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омер п/п</w:t>
                  </w:r>
                </w:p>
              </w:tc>
              <w:tc>
                <w:tcPr>
                  <w:tcW w:w="19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дпрограмм, ведомственных целевых программ, отдельных мероприятий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тветственный исполнитель (соисполнитель или участник подпрограммы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жидаемый результат (краткое описание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следствия нереализации подпрограммы, ведомственной целевой программы, отдельного мероприятия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12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д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витие физической культуры и спорта в муниципальном образовании «Город Псков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5 978,3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 188,5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 242,0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 202,9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 306,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 038,0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 Развитие инфраструктуры для занятий физической культурой и спортом.                   2. Увеличение числа населения, систематически занимающегося физической культурой и спортом, организация здорового досуга населения.                                                            3. Увеличение числа детей в возрасте от 5 до 18 лет, систематически занимающихся физической культурой и спортом, укрепление здоровья детей .                                                  4. Внедрение ВФСК ГТО во всех общеобразовательных учреждениях.                                 5.  Улучшение качества спортивно-массовой работы с  населением.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для развития физической культуры и спорта в городе Псков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детей в муниципальном образовании «Город Псков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образования Администрации города Псков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43,1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644,7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999,5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 702,8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 752,8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543,3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Увеличение доли детей школьного возраста, охваченных организованным отдыхом, от общего количества детей школьного возраста с 76,3% в 2016 году до 90,0 % в 2020 году</w:t>
                    <w:br/>
                    <w:t>2.Увеличение доли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 с 93,9 % в 2016 году до 97,0 % в 2020 году</w:t>
                    <w:br/>
                    <w:t xml:space="preserve"> 3.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 с 94,9 % в 2016 году до 98,0 % в 2020 году</w:t>
                    <w:br/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для сохранения и развития системы отдыха и оздоровления детей муниципального образования "Город Псков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физической культуре, спорту и делам молодежи Администрации города Псков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929,4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173,5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188,2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188,2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188,2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191,3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.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худшение условий реализации муниципальной 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3 550,8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 006,7</w:t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 429,7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 093,9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 247,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 772,6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нести в подпрограмму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1 «Паспорт подпрограммы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4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1104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 872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016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248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48,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612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98,3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5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0.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 188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242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 202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 306,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 038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5 978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основных мероприятий подпрограммы «Развитие физической культуры и спорта в муниципальном образовании «Город Псков» изложить в следующей редакции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62"/>
        <w:gridCol w:w="1276"/>
        <w:gridCol w:w="1134"/>
        <w:gridCol w:w="1134"/>
        <w:gridCol w:w="992"/>
        <w:gridCol w:w="850"/>
        <w:gridCol w:w="993"/>
        <w:gridCol w:w="992"/>
        <w:gridCol w:w="850"/>
        <w:gridCol w:w="851"/>
        <w:gridCol w:w="3827"/>
      </w:tblGrid>
      <w:tr>
        <w:trPr>
          <w:trHeight w:val="1028" w:hRule="atLeast"/>
        </w:trPr>
        <w:tc>
          <w:tcPr>
            <w:tcW w:w="1545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сновных мероприятий подпрограммы "Развитие физической культуры и спорта в муниципальном образовании «Город Псков»"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2104"/>
              <w:gridCol w:w="1134"/>
              <w:gridCol w:w="1134"/>
              <w:gridCol w:w="1275"/>
              <w:gridCol w:w="1526"/>
              <w:gridCol w:w="1181"/>
              <w:gridCol w:w="1251"/>
              <w:gridCol w:w="1207"/>
              <w:gridCol w:w="1087"/>
              <w:gridCol w:w="1132"/>
              <w:gridCol w:w="2255"/>
            </w:tblGrid>
            <w:tr>
              <w:trPr>
                <w:tblHeader w:val="true"/>
                <w:trHeight w:val="1028" w:hRule="atLeast"/>
              </w:trPr>
              <w:tc>
                <w:tcPr>
                  <w:tcW w:w="1587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169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омер п/п</w:t>
                  </w:r>
                </w:p>
              </w:tc>
              <w:tc>
                <w:tcPr>
                  <w:tcW w:w="21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основного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полнитель основного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роки исполне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38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жидаемый результат от реализации основного мероприятия подпрограммы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8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Цель 1:Создание  условий  для занятий физической культурой и спорто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8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дача 1: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дополнительных общеобразовательных программ в области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КФКСиДМ АГ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7 038,7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2 245.9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3 655,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3 655,6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3 655,6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 826.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лучшение условий предоставления муниципальных услуг дополнительного образования детям, улучшение учебно-спортивной работ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4 728,7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 639.9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229,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229,6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229,6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 400.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.0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.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 130.0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программ спортивной подготовк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СДЮШОР по плаванию "Барс"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6 028,3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020,6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 135,9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 135,9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 135,9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 600.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казание МБУ ДО СДЮШОР по плаванию "Барс"муниципальной услуги (работы)  "Реализация программ спортивной подготовки" для детей на этапах подготовк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 028,3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20,6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 135,9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 135,9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 135,9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 600.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здание и укрепление материально-технической базы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КФКСиДМ АГП, МБУ "Стадион "Машиностроитель"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700,0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500.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 700,0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 500.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8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дача 2:Увеличение числа населения, систематически занимающихся физической культурой и спортом, в том числе лиц с ограниченными возможностями здоровь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паганда здорового образа жизн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ФКСиДМ АГ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62.5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62.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паганда здорового образа жизни и освещение спортивных мероприятий гор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2.5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2.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.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оступа к открытым спортивным объектам для свободного пользован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"Стадион "Машиностроитель"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9 598,9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 462.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 056,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 026,6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 026,6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 026,6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числа участников спортивно-массовых и физкультурно-оздоровительных мероприят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 598,9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 462.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056,6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026,6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026,6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026,6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реализации Плана-календаря спортивно-массовых и физкультурно-оздоровитель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ФКСиДМ АГП, МБУ ДО УО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5 044,3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768,9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 08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 528,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 632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9 035.4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 374,3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58,9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8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 035.4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 670,0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0.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2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витие адаптивной физической культуры для лиц с ограниченными возможностями здоровь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КФиС и ДМ АГ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9.7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9.7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влечение лиц, с ограниченными возможностями здоровья, к занятиям физической культуро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9.7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9.7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едрение Всероссийского физкультурно-спортивного комплекса "Готов к труду и обороне" (ГТО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ФКСиДМ АГП, МБУ "Стадион "Машиностроитель", МБУ ДО УО АГ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831,5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74,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 643,9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6,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6,8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тестирования в области физической культуры среди всех слоев насел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 831,5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4,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 643,9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6,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6,8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8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дача 3:Развитие инфраструктуры физической культуры и спорта, в том числе лиц с ограниченными возможностями здоровь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роительство и реконструкция спортивных сооружений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ФКСиДМ АГП, МБУ "Стадион "Машиностроитель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 154.4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 074.4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 08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лучшение материально-технической баз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 154.4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 074.4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08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роительство пришкольных стадионов и спортивных площадок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О АГП, МБУ УО АГ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 440,0 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44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 000.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троительство пришкольных стадионов и спортивных площадок, расположенных на территории общеобразовательных учреждений, в том числе изготовление проектно-сметной документа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 440,0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 44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 000.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 по подпрограмме: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35 978,3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7 188,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3 242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7 202,9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4 306,9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64 038,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30 998,3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5 872,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2 016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6 248,9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3 248,9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63 612,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 850,0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90.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28,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32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 130.0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6.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</w:t>
      </w:r>
    </w:p>
    <w:p>
      <w:pPr>
        <w:pStyle w:val="Style21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есурсное обеспечение подпрограммы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финансирования подпрограммы: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p>
      <w:pPr>
        <w:pStyle w:val="Style21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6"/>
        <w:gridCol w:w="1234"/>
        <w:gridCol w:w="1050"/>
        <w:gridCol w:w="1200"/>
        <w:gridCol w:w="1293"/>
        <w:gridCol w:w="14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87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0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24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24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6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 99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,0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18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2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2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306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978,3</w:t>
            </w:r>
          </w:p>
        </w:tc>
      </w:tr>
    </w:tbl>
    <w:p>
      <w:pPr>
        <w:pStyle w:val="Style21"/>
        <w:shd w:fill="FFFFFF" w:val="clear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нести в подпрограмму 2 «Организация отдыха и оздоровления детей в муниципальном образовании «Город Псков»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аспорт подпрограммы 2 «Организация отдыха и оздоровления детей в муниципальном образовании «Город Псков»» муниципальной программы «Развитие физической культуры и спорта, организация отдыха и оздоровления дете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ку «Объемы бюджетных ассигнований по подпрограмме» изложить в следующей редакции: 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4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1104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6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0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9,1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114.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99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02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52,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43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643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 «Организация отдыха и оздоровления детей в муниципальном образовании «Город Псков» изложить в следующей редакции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45"/>
        <w:gridCol w:w="1418"/>
        <w:gridCol w:w="992"/>
        <w:gridCol w:w="992"/>
        <w:gridCol w:w="993"/>
        <w:gridCol w:w="850"/>
        <w:gridCol w:w="992"/>
        <w:gridCol w:w="851"/>
        <w:gridCol w:w="850"/>
        <w:gridCol w:w="851"/>
        <w:gridCol w:w="4252"/>
      </w:tblGrid>
      <w:tr>
        <w:trPr>
          <w:tblHeader w:val="true"/>
          <w:trHeight w:val="8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/>
              <w:t>Перечень основных мероприятий подпрограммы "Организация отдыха и оздоровления детей в муниципальном образовании «Город Псков»"</w:t>
            </w:r>
          </w:p>
          <w:tbl>
            <w:tblPr>
              <w:tblW w:w="15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2671"/>
              <w:gridCol w:w="1275"/>
              <w:gridCol w:w="1276"/>
              <w:gridCol w:w="1227"/>
              <w:gridCol w:w="1041"/>
              <w:gridCol w:w="992"/>
              <w:gridCol w:w="993"/>
              <w:gridCol w:w="992"/>
              <w:gridCol w:w="850"/>
              <w:gridCol w:w="1132"/>
              <w:gridCol w:w="2255"/>
            </w:tblGrid>
            <w:tr>
              <w:trPr>
                <w:tblHeader w:val="true"/>
                <w:trHeight w:val="1028" w:hRule="atLeast"/>
              </w:trPr>
              <w:tc>
                <w:tcPr>
                  <w:tcW w:w="152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169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омер п/п</w:t>
                  </w:r>
                </w:p>
              </w:tc>
              <w:tc>
                <w:tcPr>
                  <w:tcW w:w="26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основного мероприят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полнитель основного 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роки исполнения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6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жидаемый результат от реализации основного мероприятия подпрограммы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704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Цель 1:Создание условий для сохранения и развития системы отдыха и оздоровления детей муниципального образования «Город Пск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704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дача 1:Увеличить число детей школьного возраста, охваченных организованным отдыхо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детей всех групп здоровья во всех типах оздоровительных лагере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КФКСиДМ АГП, МБУ ДО УО АГ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6 114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числа детей школьного возраста, охваченных организованным отдыхом во всех типах оздоровительных лагере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 114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 222.8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отдыха и оздоровления школьников в оздоровительных лагерях и центрах Крыма и Ставропольского края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О АГП, МБУ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количества обучающихся муниципальных общеобразовательных учреждений, получивших путевки за особые достижения в учебной и вне учебной деятельност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704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дача 2:Совершенствовать уровень оздоровительно-воспитательных мероприятий в муниципаль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онно-методическое обеспечение сферы детского отдыха и оздоровления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О АГП, КФиС и ДМ АГ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вершенствование организационно-методического обеспечения сферы детского отдыха и оздоровл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рганизация питания в городских лагерях труда и отдыха с дневным пребыванием дете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91,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1.9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спечение двухразового питания в городских лагерях труда и отдыха с дневным пребыванием 150 детей. Обеспечение контроля на соответствие санитарным и эпидемиологическим требования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1,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.9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704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дача 3:Укрепить материально-техническую базу загородных оздоровительных лагерей, находящихся в муниципальной собственност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готовка муниципальных загородных оздоровительных лагерей к открытию летнего сезон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, МБУ ДО КФиС и ДМ АГ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 137,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 250,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 496,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 990.5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товность лагерей к открытию летнего сезона: создание комфортных и безопасных условий пребывания детей в муниципальных загород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 137,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0,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96,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 990.5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 территории загородных оздоровительных лагере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БУ ДО УО АГП, МБУ ДО КФиС и ДМ АГ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 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здание условий для отдыха детей в муниципальных загородных оздоровительных лагеря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 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.0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 по подпрограмме: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6 643,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 644,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8 999,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 702,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 752,8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 543,3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стного бюджета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 529,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 321,9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 576,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 070,5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7 114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32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422.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422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472.8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 472.8</w:t>
                  </w:r>
                </w:p>
              </w:tc>
              <w:tc>
                <w:tcPr>
                  <w:tcW w:w="22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                            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Style21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76 643,1 тыс. рублей.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Сумма планируемых расходов бюджета города Пскова по подпрограмме составляет 9 529,1 тыс. рублей, в том числе по годам: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1 321,9 тыс. рублей;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017 год – 5 576,7 тыс. рублей;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018 год – 280,0 тыс. рублей; 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019 год – 280,0 тыс. рублей; 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020 год - 2 070,5 тыс. рублей.  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ланируемых расходов за счет внебюджетных источников по подпрограмме составляет 67 114,0 рублей, в том числе по годам: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13 322,8 тыс. рублей;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- 13 422,8 тыс. рублей;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3 422,8 тыс. рублей;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13 472,8 тыс. рублей;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13 472,8 тыс. рублей. 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6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302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9,4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3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8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8,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8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1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29,4</w:t>
            </w:r>
          </w:p>
        </w:tc>
      </w:tr>
    </w:tbl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чень основных мероприятий подпрограммы  «Обеспечение реализации муниципальной программы"   изложить в следующей редакции: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0"/>
        <w:gridCol w:w="13467"/>
      </w:tblGrid>
      <w:tr>
        <w:trPr>
          <w:tblHeader w:val="true"/>
          <w:trHeight w:val="1028" w:hRule="atLeast"/>
        </w:trPr>
        <w:tc>
          <w:tcPr>
            <w:tcW w:w="160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еречень основных мероприятий подпрограммы "Обеспечение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"/>
              <w:gridCol w:w="2529"/>
              <w:gridCol w:w="1134"/>
              <w:gridCol w:w="1466"/>
              <w:gridCol w:w="1511"/>
              <w:gridCol w:w="992"/>
              <w:gridCol w:w="992"/>
              <w:gridCol w:w="992"/>
              <w:gridCol w:w="851"/>
              <w:gridCol w:w="1087"/>
              <w:gridCol w:w="1039"/>
              <w:gridCol w:w="2647"/>
            </w:tblGrid>
            <w:tr>
              <w:trPr>
                <w:tblHeader w:val="true"/>
                <w:trHeight w:val="1028" w:hRule="atLeast"/>
              </w:trPr>
              <w:tc>
                <w:tcPr>
                  <w:tcW w:w="1583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169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омер п/п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основного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полнитель основного мероприятия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роки исполнения</w:t>
                  </w:r>
                </w:p>
              </w:tc>
              <w:tc>
                <w:tcPr>
                  <w:tcW w:w="15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595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  <w:tc>
                <w:tcPr>
                  <w:tcW w:w="26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жидаемый результат от реализации основного мероприятия подпрограммы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6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4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Цель 1: Создание условий для управления процессом реализации муниципальной 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4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дача 1: Создание условий для обеспечения эффективного исполнения муниципальных функций Комитета по физической культуре, спорту и делам молодеж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центрального аппарат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ФКСиДМ АГП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 929,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173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191.3</w:t>
                  </w:r>
                </w:p>
              </w:tc>
              <w:tc>
                <w:tcPr>
                  <w:tcW w:w="26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спешное выполнение муниципальной 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left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29,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 173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 191.3</w:t>
                  </w:r>
                </w:p>
              </w:tc>
              <w:tc>
                <w:tcPr>
                  <w:tcW w:w="26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открытости и доступности информации по реализации подпрограммы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формирование по реализации подпрограммы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24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дача 2: Управление и контроль за реализацией муниципальной 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координации реализации мунициапльной программы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ФКСиДМ АГП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 своевременное принятие правовых актов, разработка иных документов, необходимых для реализации мероприятий муниципальной программы; - своевременная подготовка отчетности о реализации муниципальной программ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жегодная итоговая оценка качества финансового менеджмента Комитета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ФКСиДМ АГП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left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.01.2016 - 31.12.202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требует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 улучшение финансовых показателе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 по подпрограмме: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 929,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173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191.3</w:t>
                  </w:r>
                </w:p>
              </w:tc>
              <w:tc>
                <w:tcPr>
                  <w:tcW w:w="26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 929,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173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 188,2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 191.3</w:t>
                  </w:r>
                </w:p>
              </w:tc>
              <w:tc>
                <w:tcPr>
                  <w:tcW w:w="26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Style2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Прогнозируемый объем финансирования подпрограммы в 2016-2020 годах составляет 20 929,4 тыс. рублей за счет средств городского бюджета, в том числе по годам: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4 173,5 тыс. рублей;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017 год - 4 188,2 тыс. рублей; 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018 год - 4 188,2 тыс. рублей;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019 год - 4 188,2 тыс. рублей;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2020 год - 4 191,3 тыс. рублей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/>
      </w:pPr>
      <w:r>
        <w:rPr/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. 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И.В. Калаш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cs="Times New Roman"/>
      <w:sz w:val="20"/>
    </w:rPr>
  </w:style>
  <w:style w:type="character" w:styleId="Style18">
    <w:name w:val="Сильная ссылка"/>
    <w:qFormat/>
    <w:rPr>
      <w:rFonts w:cs="Times New Roman"/>
      <w:b/>
      <w:smallCaps/>
      <w:color w:val="5B9BD5"/>
      <w:spacing w:val="5"/>
    </w:rPr>
  </w:style>
  <w:style w:type="character" w:styleId="Style19">
    <w:name w:val="Название Знак"/>
    <w:qFormat/>
    <w:rPr>
      <w:rFonts w:ascii="Calibri Light;Times New Roman" w:hAnsi="Calibri Light;Times New Roman" w:cs="Times New Roman"/>
      <w:color w:val="323E4F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0">
    <w:name w:val="Текст выноски Знак"/>
    <w:qFormat/>
    <w:rPr>
      <w:rFonts w:ascii="Times New Roman" w:hAnsi="Times New Roman" w:cs="Calibri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Times New Roman" w:hAnsi="Calibri Light;Times New Roman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User</dc:creator>
  <dc:description/>
  <cp:keywords/>
  <dc:language>en-US</dc:language>
  <cp:lastModifiedBy>Николаева Ирина Олеговна</cp:lastModifiedBy>
  <cp:lastPrinted>2017-04-19T10:43:00Z</cp:lastPrinted>
  <dcterms:modified xsi:type="dcterms:W3CDTF">2017-04-21T09:08:00Z</dcterms:modified>
  <cp:revision>3</cp:revision>
  <dc:subject/>
  <dc:title/>
</cp:coreProperties>
</file>