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даче согласия муниципальному бюджетному учреждению  «Стадион «Машиностроитель» на предоставление в безвозмездное пользование Автономной некоммерческой организации «Фонд гарантий и развития предпринимательства Псковской области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ами 4  части 1, пунктом 3 части 3 статьи 17_1 Федерального закона от 26.07.2006 №135-ФЗ «О защите конкуренции», согласно статьям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на предоставление сроком на один год в безвозмездное пользование Автономной некоммерческой организации «Фонд гарантий и развития предпринимательства Псковской области» части хоккейной площадки, площадью 500 кв.м,  лит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бщей площадью 1735,3 кв.м, расположенной по адресу: г. Псков, ул. Кузнецкая, 25, для установки безфундаментовой мобильной конструкции, для проведения выставо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города Пскова                                                                              И.В. Калашников </w:t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7:00Z</dcterms:created>
  <dc:creator>User</dc:creator>
  <dc:description/>
  <dc:language>en-US</dc:language>
  <cp:lastModifiedBy>Иванова Юлия Павловна</cp:lastModifiedBy>
  <cp:lastPrinted>2017-04-12T14:45:00Z</cp:lastPrinted>
  <dcterms:modified xsi:type="dcterms:W3CDTF">2017-04-12T11:47:00Z</dcterms:modified>
  <cp:revision>2</cp:revision>
  <dc:subject/>
  <dc:title>Проект</dc:title>
</cp:coreProperties>
</file>