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47-д от 01.12.2017 (49)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>
          <w:trHeight w:val="1295" w:hRule="atLeast"/>
        </w:trPr>
        <w:tc>
          <w:tcPr>
            <w:tcW w:w="10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Псковской городской Думы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2013 N 795 "Об утверждении Правил землепользования и застройки муниципального образования "Город Пск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 землепользования и застройки муниципального образования "Город Псков", утвержденных Решением Псковской городской Думы от 05.12.2013 N 795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е с действующим законодательство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ствуясь подпунктом 15 пункта 2 статьи 23 Устава муниципального образования «Город Псков», Псковская городская Дума реш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приложение к Решению Псковской городской Думы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05.12.2013 N 795 "Об утверждении Правил землепользования и застройки муниципального образования "Город Псков» 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в статье </w:t>
      </w:r>
      <w:r>
        <w:rPr>
          <w:rFonts w:cs="Times New Roman" w:ascii="Times New Roman" w:hAnsi="Times New Roman"/>
          <w:b/>
          <w:sz w:val="24"/>
          <w:szCs w:val="24"/>
        </w:rPr>
        <w:t xml:space="preserve">9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в пункте 9.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Для зоны Ж4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4111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ая для индивидуального жилого д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ттеджа) с приусадебным учас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для индивидуального жилого д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ттеджа) с приусадеб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в том числе их площад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ругих вид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шенного использования земельных участков и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</w:t>
            </w:r>
            <w:hyperlink w:anchor="P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*        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для индивидуального жилого д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ттеджа) с приусадеб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го дома блокированной застройки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зданий </w:t>
            </w:r>
            <w:hyperlink w:anchor="P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*     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строений на приусадебном земельном участке до строений на соседних приусадебных земельных участ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метров в соответствии с требованиями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4.13130.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"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>
          <w:trHeight w:val="40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в пункте 9.2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2) Для зоны Ж3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4111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минимальная для индивидуальн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илого дома (коттедж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максимальная для индивидуальн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илого дома (коттедж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в том числе их площад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ругих вид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шенного использования земельных участков и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</w:t>
            </w:r>
            <w:hyperlink w:anchor="P7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*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для индивидуального жилого дома (коттеджа), блокированного жилого дома с приусадебным участком</w:t>
            </w:r>
            <w:hyperlink w:anchor="P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*    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  <w:hyperlink w:anchor="P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*                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стены здания) объектов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соответствии с проектом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строений на приусадебном земельном участке до строений на соседних приусадебных земельных участ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метров в соответствии с требованиями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4.13130.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"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>
          <w:trHeight w:val="4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в пункте 9.3 под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2) Для зоны Ж2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о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высота зданий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в соответствии с проектом планировки территор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9.4 под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) Для зоны Ж1 </w:t>
      </w:r>
      <w:r>
        <w:rPr>
          <w:rFonts w:eastAsia="Calibri" w:cs="Times New Roman" w:ascii="Times New Roman" w:hAnsi="Times New Roman"/>
          <w:sz w:val="24"/>
          <w:szCs w:val="24"/>
        </w:rPr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 для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ля иных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высота зданий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ется в соответствии с проектом планировки территори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9.5 под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) Для зоны Ж1П </w:t>
      </w:r>
      <w:r>
        <w:rPr>
          <w:rFonts w:eastAsia="Calibri" w:cs="Times New Roman" w:ascii="Times New Roman" w:hAnsi="Times New Roman"/>
          <w:sz w:val="24"/>
          <w:szCs w:val="24"/>
        </w:rPr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 для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ля иных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высота зданий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ется в соответствии с проектом планировки территори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в статье 10: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в пункте 10.1 под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) Для зоны Д1</w:t>
      </w:r>
      <w:r>
        <w:rPr/>
        <w:t xml:space="preserve">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высота зданий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отступ зданий от красной линии, кроме лечебных учреждений со стациона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в пункте 10.2 под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2) Для зоны Д2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высота зданий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10.3 под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2) Для зоны Д3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высота зданий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статье 1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.1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1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та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- 1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.2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2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та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- 1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.3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sz w:val="24"/>
          <w:szCs w:val="24"/>
        </w:rPr>
        <w:t>К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ое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та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ая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п застройки от красной линии улицы 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- 1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1.4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sz w:val="24"/>
          <w:szCs w:val="24"/>
        </w:rPr>
        <w:t>К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ичество этажей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та максимальная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пожарной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в пункте 11.5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sz w:val="24"/>
          <w:szCs w:val="24"/>
        </w:rPr>
        <w:t>К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55"/>
        <w:gridCol w:w="4056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этажей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е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ота зданий, сооружений: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ая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пожарной ча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4) в статье 12: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2.1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1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о пожарной ча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2.2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2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2.3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3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2.4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4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2.5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5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в статье 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3.1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ля зоны Р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3.2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ля зоны Р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3.3 подпункт 2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Для зоны Р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13.4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ля зоны Р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3.5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ля зоны Р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в статье 14 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4.1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3) Для зоны С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) в статье 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5.1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1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5.2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2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минимальна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максим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ладбищ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, для других вид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требованиями санитарно-эпидемиологического законодательст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5.3 подпункт 4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Для зон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3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ся в соответствии с требованиями санитарно-эпидемиологического законодательст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) в статье 16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6.1 подпункт 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) Для зоны П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а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станавливаются в соответствии с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пп. 3 п. 3.6 ст. 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и I настоящих Прави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этажей 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ельная высота зданий, строений, сооружений </w:t>
            </w: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мальный процент озеле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Настоящее решение опубликовать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города Пскова                         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п. Главы Администрации города Пскова               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6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!!!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582B4965A0CE08141EEA26943022AFDC2E6EDC795F45B4AD0A40299BAC14BD5C56F707D153929e3SCM" TargetMode="External"/><Relationship Id="rId3" Type="http://schemas.openxmlformats.org/officeDocument/2006/relationships/hyperlink" Target="consultantplus://offline/ref=951582B4965A0CE08141EEA26943022AFDC2E6EDC795F45B4AD0A40299BAC14BD5C56F707D153929e3SCM" TargetMode="External"/><Relationship Id="rId4" Type="http://schemas.openxmlformats.org/officeDocument/2006/relationships/hyperlink" Target="consultantplus://offline/ref=EEE55F3E6D8BB49EA1AF3CB801041219769DB1EF971FE5B92BB7C67E2005C9E30299FDED217D0105D252D4X7m5J" TargetMode="External"/><Relationship Id="rId5" Type="http://schemas.openxmlformats.org/officeDocument/2006/relationships/hyperlink" Target="consultantplus://offline/ref=EEE55F3E6D8BB49EA1AF3CB801041219769DB1EF971FE5B92BB7C67E2005C9E30299FDED217D0105D252D4X7m5J" TargetMode="External"/><Relationship Id="rId6" Type="http://schemas.openxmlformats.org/officeDocument/2006/relationships/hyperlink" Target="consultantplus://offline/ref=A26D5392868C8230DC09A4D3DE52D7AE60751F66556057F56D4C83946F66202AC461BA9CA674786F258A8FX3n8L" TargetMode="External"/><Relationship Id="rId7" Type="http://schemas.openxmlformats.org/officeDocument/2006/relationships/hyperlink" Target="consultantplus://offline/ref=A26D5392868C8230DC09A4D3DE52D7AE60751F66556057F56D4C83946F66202AC461BA9CA674786F258A8FX3n8L" TargetMode="External"/><Relationship Id="rId8" Type="http://schemas.openxmlformats.org/officeDocument/2006/relationships/hyperlink" Target="consultantplus://offline/ref=7D3C66EF727CB3F2DFD616BCEAB52D03C3A43AF03F1B33F00269244907DEABCBFBD8ECE2AAFEFB3C104BA1C2zFL" TargetMode="External"/><Relationship Id="rId9" Type="http://schemas.openxmlformats.org/officeDocument/2006/relationships/hyperlink" Target="consultantplus://offline/ref=7D3C66EF727CB3F2DFD616BCEAB52D03C3A43AF03F1B33F00269244907DEABCBFBD8ECE2AAFEFB3C104BA1C2zFL" TargetMode="External"/><Relationship Id="rId10" Type="http://schemas.openxmlformats.org/officeDocument/2006/relationships/hyperlink" Target="consultantplus://offline/ref=5F9114A327E17B8B6335442AC1847F2D4CAAE6A7B4D543EF8165904A2ED75A7682BE0FB5B58C990D9C4E34WDr9I" TargetMode="External"/><Relationship Id="rId11" Type="http://schemas.openxmlformats.org/officeDocument/2006/relationships/hyperlink" Target="consultantplus://offline/ref=5F9114A327E17B8B6335442AC1847F2D4CAAE6A7B4D543EF8165904A2ED75A7682BE0FB5B58C990D9C4E34WDr9I" TargetMode="External"/><Relationship Id="rId12" Type="http://schemas.openxmlformats.org/officeDocument/2006/relationships/hyperlink" Target="consultantplus://offline/ref=D3A46FDDBCE21870439B9DAF8BD00D6DE891F9EC07D88BC4360D2B747E3FB584E5129BB48FB0428E5C1EABUFJ5K" TargetMode="External"/><Relationship Id="rId13" Type="http://schemas.openxmlformats.org/officeDocument/2006/relationships/hyperlink" Target="consultantplus://offline/ref=D3A46FDDBCE21870439B9DAF8BD00D6DE891F9EC07D88BC4360D2B747E3FB584E5129BB48FB0428E5C1EABUFJ5K" TargetMode="External"/><Relationship Id="rId14" Type="http://schemas.openxmlformats.org/officeDocument/2006/relationships/hyperlink" Target="consultantplus://offline/ref=10FC6171432A9FFDB265E2B8F2AE4B023BB6636416FBA918254572B108BE9D0F8374994535263716C25BABIB5FK" TargetMode="External"/><Relationship Id="rId15" Type="http://schemas.openxmlformats.org/officeDocument/2006/relationships/hyperlink" Target="consultantplus://offline/ref=10FC6171432A9FFDB265E2B8F2AE4B023BB6636416FBA918254572B108BE9D0F8374994535263716C25BABIB5FK" TargetMode="External"/><Relationship Id="rId16" Type="http://schemas.openxmlformats.org/officeDocument/2006/relationships/hyperlink" Target="consultantplus://offline/ref=F8A478AABE52A8E8618F0FC1467DCED382E1791FC2CA977C72AA915FD9C61E055FB1D35AC1C736BA1EE217I0a3L" TargetMode="External"/><Relationship Id="rId17" Type="http://schemas.openxmlformats.org/officeDocument/2006/relationships/hyperlink" Target="consultantplus://offline/ref=F8A478AABE52A8E8618F0FC1467DCED382E1791FC2CA977C72AA915FD9C61E055FB1D35AC1C736BA1EE217I0a3L" TargetMode="External"/><Relationship Id="rId18" Type="http://schemas.openxmlformats.org/officeDocument/2006/relationships/hyperlink" Target="consultantplus://offline/ref=EC93FDDDE494040401FBC76933F35A6E967E5D3904B67DDC342FF9DA393A46B7A02D4AAC237E1CDA6F2731XBmFL" TargetMode="External"/><Relationship Id="rId19" Type="http://schemas.openxmlformats.org/officeDocument/2006/relationships/hyperlink" Target="consultantplus://offline/ref=EC93FDDDE494040401FBC76933F35A6E967E5D3904B67DDC342FF9DA393A46B7A02D4AAC237E1CDA6F2731XBmFL" TargetMode="External"/><Relationship Id="rId20" Type="http://schemas.openxmlformats.org/officeDocument/2006/relationships/hyperlink" Target="consultantplus://offline/ref=C421386C85A2A3A53BF00C6054CAD9EEE86E104331BC09E0A6C2A441738EDFCD531529147DB3A57C657389322BL" TargetMode="External"/><Relationship Id="rId21" Type="http://schemas.openxmlformats.org/officeDocument/2006/relationships/hyperlink" Target="consultantplus://offline/ref=C421386C85A2A3A53BF00C6054CAD9EEE86E104331BC09E0A6C2A441738EDFCD531529147DB3A57C657389322BL" TargetMode="External"/><Relationship Id="rId22" Type="http://schemas.openxmlformats.org/officeDocument/2006/relationships/hyperlink" Target="consultantplus://offline/ref=4F88FD92B58C8D4E09961EF105FF1045334F363D9B1D6FEDA60B7C1575F353005635A95CC5F600C9FE60F8xCEEM" TargetMode="External"/><Relationship Id="rId23" Type="http://schemas.openxmlformats.org/officeDocument/2006/relationships/hyperlink" Target="consultantplus://offline/ref=4F88FD92B58C8D4E09961EF105FF1045334F363D9B1D6FEDA60B7C1575F353005635A95CC5F600C9FE60F8xCEEM" TargetMode="External"/><Relationship Id="rId24" Type="http://schemas.openxmlformats.org/officeDocument/2006/relationships/hyperlink" Target="consultantplus://offline/ref=BD3EFA2A75FB9513F2021CD13CB4C7EADEF8C88CAC6B477588AF3E4BBB83E474977EEEC64314B2D6E09168u9NAM" TargetMode="External"/><Relationship Id="rId25" Type="http://schemas.openxmlformats.org/officeDocument/2006/relationships/hyperlink" Target="consultantplus://offline/ref=BD3EFA2A75FB9513F2021CD13CB4C7EADEF8C88CAC6B477588AF3E4BBB83E474977EEEC64314B2D6E09168u9NAM" TargetMode="External"/><Relationship Id="rId26" Type="http://schemas.openxmlformats.org/officeDocument/2006/relationships/hyperlink" Target="consultantplus://offline/ref=BD3EFA2A75FB9513F2021CD13CB4C7EADEF8C88CAC6B477588AF3E4BBB83E474977EEEC64314B2D6E0946Bu9NCM" TargetMode="External"/><Relationship Id="rId27" Type="http://schemas.openxmlformats.org/officeDocument/2006/relationships/hyperlink" Target="consultantplus://offline/ref=9398D2E1394B0B7542F0ABDE882217F92814A4F8BA5B8F53EC2C26DDD36550C866C0C34C9F7E34F3E94AD4m9e8M" TargetMode="External"/><Relationship Id="rId28" Type="http://schemas.openxmlformats.org/officeDocument/2006/relationships/hyperlink" Target="consultantplus://offline/ref=9398D2E1394B0B7542F0ABDE882217F92814A4F8BA5B8F53EC2C26DDD36550C866C0C34C9F7E34F3E94AD4m9e8M" TargetMode="External"/><Relationship Id="rId29" Type="http://schemas.openxmlformats.org/officeDocument/2006/relationships/hyperlink" Target="consultantplus://offline/ref=BD3EFA2A75FB9513F2021CD13CB4C7EADEF8C88CAC6B477588AF3E4BBB83E474977EEEC64314B2D6E0946Bu9NCM" TargetMode="External"/><Relationship Id="rId30" Type="http://schemas.openxmlformats.org/officeDocument/2006/relationships/hyperlink" Target="consultantplus://offline/ref=9398D2E1394B0B7542F0ABDE882217F92814A4F8BA5B8F53EC2C26DDD36550C866C0C34C9F7E34F3E94AD4m9e8M" TargetMode="External"/><Relationship Id="rId31" Type="http://schemas.openxmlformats.org/officeDocument/2006/relationships/hyperlink" Target="consultantplus://offline/ref=9398D2E1394B0B7542F0ABDE882217F92814A4F8BA5B8F53EC2C26DDD36550C866C0C34C9F7E34F3E94AD4m9e8M" TargetMode="External"/><Relationship Id="rId32" Type="http://schemas.openxmlformats.org/officeDocument/2006/relationships/hyperlink" Target="consultantplus://offline/ref=BD3EFA2A75FB9513F2021CD13CB4C7EADEF8C88CAC6B477588AF3E4BBB83E474977EEEC64314B2D6E0946Bu9NCM" TargetMode="External"/><Relationship Id="rId33" Type="http://schemas.openxmlformats.org/officeDocument/2006/relationships/hyperlink" Target="consultantplus://offline/ref=9398D2E1394B0B7542F0ABDE882217F92814A4F8BA5B8F53EC2C26DDD36550C866C0C34C9F7E34F3E94AD4m9e8M" TargetMode="External"/><Relationship Id="rId34" Type="http://schemas.openxmlformats.org/officeDocument/2006/relationships/hyperlink" Target="consultantplus://offline/ref=9398D2E1394B0B7542F0ABDE882217F92814A4F8BA5B8F53EC2C26DDD36550C866C0C34C9F7E34F3E94AD4m9e8M" TargetMode="External"/><Relationship Id="rId35" Type="http://schemas.openxmlformats.org/officeDocument/2006/relationships/hyperlink" Target="consultantplus://offline/ref=BD3EFA2A75FB9513F2021CD13CB4C7EADEF8C88CAC6B477588AF3E4BBB83E474977EEEC64314B2D6E0946Bu9NCM" TargetMode="External"/><Relationship Id="rId36" Type="http://schemas.openxmlformats.org/officeDocument/2006/relationships/hyperlink" Target="consultantplus://offline/ref=9398D2E1394B0B7542F0ABDE882217F92814A4F8BA5B8F53EC2C26DDD36550C866C0C34C9F7E34F3E94AD4m9e8M" TargetMode="External"/><Relationship Id="rId37" Type="http://schemas.openxmlformats.org/officeDocument/2006/relationships/hyperlink" Target="consultantplus://offline/ref=9398D2E1394B0B7542F0ABDE882217F92814A4F8BA5B8F53EC2C26DDD36550C866C0C34C9F7E34F3E94AD4m9e8M" TargetMode="External"/><Relationship Id="rId38" Type="http://schemas.openxmlformats.org/officeDocument/2006/relationships/hyperlink" Target="consultantplus://offline/ref=BD3EFA2A75FB9513F2021CD13CB4C7EADEF8C88CAC6B477588AF3E4BBB83E474977EEEC64314B2D6E0946Bu9NCM" TargetMode="External"/><Relationship Id="rId39" Type="http://schemas.openxmlformats.org/officeDocument/2006/relationships/hyperlink" Target="consultantplus://offline/ref=9398D2E1394B0B7542F0ABDE882217F92814A4F8BA5B8F53EC2C26DDD36550C866C0C34C9F7E34F3E94AD4m9e8M" TargetMode="External"/><Relationship Id="rId40" Type="http://schemas.openxmlformats.org/officeDocument/2006/relationships/hyperlink" Target="consultantplus://offline/ref=9398D2E1394B0B7542F0ABDE882217F92814A4F8BA5B8F53EC2C26DDD36550C866C0C34C9F7E34F3E94AD4m9e8M" TargetMode="External"/><Relationship Id="rId41" Type="http://schemas.openxmlformats.org/officeDocument/2006/relationships/hyperlink" Target="consultantplus://offline/ref=BD3EFA2A75FB9513F2021CD13CB4C7EADEF8C88CAC6B477588AF3E4BBB83E474977EEEC64314B2D6E0946Bu9NCM" TargetMode="External"/><Relationship Id="rId42" Type="http://schemas.openxmlformats.org/officeDocument/2006/relationships/hyperlink" Target="consultantplus://offline/ref=9398D2E1394B0B7542F0ABDE882217F92814A4F8BA5B8F53EC2C26DDD36550C866C0C34C9F7E34F3E94AD4m9e8M" TargetMode="External"/><Relationship Id="rId43" Type="http://schemas.openxmlformats.org/officeDocument/2006/relationships/hyperlink" Target="consultantplus://offline/ref=9398D2E1394B0B7542F0ABDE882217F92814A4F8BA5B8F53EC2C26DDD36550C866C0C34C9F7E34F3E94AD4m9e8M" TargetMode="External"/><Relationship Id="rId44" Type="http://schemas.openxmlformats.org/officeDocument/2006/relationships/hyperlink" Target="consultantplus://offline/ref=9398D2E1394B0B7542F0ABDE882217F92814A4F8BA5B8F53EC2C26DDD36550C866C0C34C9F7E34F3E94AD4m9e8M" TargetMode="External"/><Relationship Id="rId45" Type="http://schemas.openxmlformats.org/officeDocument/2006/relationships/hyperlink" Target="consultantplus://offline/ref=9398D2E1394B0B7542F0ABDE882217F92814A4F8BA5B8F53EC2C26DDD36550C866C0C34C9F7E34F3E94AD4m9e8M" TargetMode="External"/><Relationship Id="rId46" Type="http://schemas.openxmlformats.org/officeDocument/2006/relationships/hyperlink" Target="consultantplus://offline/ref=BD3EFA2A75FB9513F2021CD13CB4C7EADEF8C88CAC6B477588AF3E4BBB83E474977EEEC64314B2D6E0946Bu9NCM" TargetMode="External"/><Relationship Id="rId47" Type="http://schemas.openxmlformats.org/officeDocument/2006/relationships/hyperlink" Target="consultantplus://offline/ref=9398D2E1394B0B7542F0ABDE882217F92814A4F8BA5B8F53EC2C26DDD36550C866C0C34C9F7E34F3E94AD4m9e8M" TargetMode="External"/><Relationship Id="rId48" Type="http://schemas.openxmlformats.org/officeDocument/2006/relationships/hyperlink" Target="consultantplus://offline/ref=9398D2E1394B0B7542F0ABDE882217F92814A4F8BA5B8F53EC2C26DDD36550C866C0C34C9F7E34F3E94AD4m9e8M" TargetMode="External"/><Relationship Id="rId49" Type="http://schemas.openxmlformats.org/officeDocument/2006/relationships/hyperlink" Target="consultantplus://offline/ref=BD3EFA2A75FB9513F2021CD13CB4C7EADEF8C88CAC6B477588AF3E4BBB83E474977EEEC64314B2D6E0946Bu9NCM" TargetMode="External"/><Relationship Id="rId50" Type="http://schemas.openxmlformats.org/officeDocument/2006/relationships/hyperlink" Target="consultantplus://offline/ref=9398D2E1394B0B7542F0ABDE882217F92814A4F8BA5B8F53EC2C26DDD36550C866C0C34C9F7E34F3E94AD4m9e8M" TargetMode="External"/><Relationship Id="rId51" Type="http://schemas.openxmlformats.org/officeDocument/2006/relationships/hyperlink" Target="consultantplus://offline/ref=9398D2E1394B0B7542F0ABDE882217F92814A4F8BA5B8F53EC2C26DDD36550C866C0C34C9F7E34F3E94AD4m9e8M" TargetMode="External"/><Relationship Id="rId52" Type="http://schemas.openxmlformats.org/officeDocument/2006/relationships/hyperlink" Target="consultantplus://offline/ref=9398D2E1394B0B7542F0ABDE882217F92814A4F8BA5B8F53EC2C26DDD36550C866C0C34C9F7E34F3E94AD4m9e8M" TargetMode="External"/><Relationship Id="rId53" Type="http://schemas.openxmlformats.org/officeDocument/2006/relationships/hyperlink" Target="consultantplus://offline/ref=9398D2E1394B0B7542F0ABDE882217F92814A4F8BA5B8F53EC2C26DDD36550C866C0C34C9F7E34F3E94AD4m9e8M" TargetMode="External"/><Relationship Id="rId54" Type="http://schemas.openxmlformats.org/officeDocument/2006/relationships/hyperlink" Target="consultantplus://offline/ref=BD3EFA2A75FB9513F2021CD13CB4C7EADEF8C88CAC6B477588AF3E4BBB83E474977EEEC64314B2D6E0946Bu9NCM" TargetMode="External"/><Relationship Id="rId55" Type="http://schemas.openxmlformats.org/officeDocument/2006/relationships/hyperlink" Target="consultantplus://offline/ref=9398D2E1394B0B7542F0ABDE882217F92814A4F8BA5B8F53EC2C26DDD36550C866C0C34C9F7E34F3E94AD4m9e8M" TargetMode="External"/><Relationship Id="rId56" Type="http://schemas.openxmlformats.org/officeDocument/2006/relationships/hyperlink" Target="consultantplus://offline/ref=9398D2E1394B0B7542F0ABDE882217F92814A4F8BA5B8F53EC2C26DDD36550C866C0C34C9F7E34F3E94AD4m9e8M" TargetMode="External"/><Relationship Id="rId57" Type="http://schemas.openxmlformats.org/officeDocument/2006/relationships/hyperlink" Target="consultantplus://offline/ref=BD3EFA2A75FB9513F2021CD13CB4C7EADEF8C88CAC6B477588AF3E4BBB83E474977EEEC64314B2D6E0946Bu9NCM" TargetMode="External"/><Relationship Id="rId58" Type="http://schemas.openxmlformats.org/officeDocument/2006/relationships/hyperlink" Target="consultantplus://offline/ref=9398D2E1394B0B7542F0ABDE882217F92814A4F8BA5B8F53EC2C26DDD36550C866C0C34C9F7E34F3E94AD4m9e8M" TargetMode="External"/><Relationship Id="rId59" Type="http://schemas.openxmlformats.org/officeDocument/2006/relationships/hyperlink" Target="consultantplus://offline/ref=9398D2E1394B0B7542F0ABDE882217F92814A4F8BA5B8F53EC2C26DDD36550C866C0C34C9F7E34F3E94AD4m9e8M" TargetMode="External"/><Relationship Id="rId60" Type="http://schemas.openxmlformats.org/officeDocument/2006/relationships/hyperlink" Target="consultantplus://offline/ref=9398D2E1394B0B7542F0ABDE882217F92814A4F8BA5B8F53EC2C26DDD36550C866C0C34C9F7E34F3E94AD4m9e8M" TargetMode="External"/><Relationship Id="rId61" Type="http://schemas.openxmlformats.org/officeDocument/2006/relationships/hyperlink" Target="consultantplus://offline/ref=9398D2E1394B0B7542F0ABDE882217F92814A4F8BA5B8F53EC2C26DDD36550C866C0C34C9F7E34F3E94AD4m9e8M" TargetMode="External"/><Relationship Id="rId62" Type="http://schemas.openxmlformats.org/officeDocument/2006/relationships/hyperlink" Target="consultantplus://offline/ref=9398D2E1394B0B7542F0ABDE882217F92814A4F8BA5B8F53EC2C26DDD36550C866C0C34C9F7E34F3E94AD4m9e8M" TargetMode="External"/><Relationship Id="rId63" Type="http://schemas.openxmlformats.org/officeDocument/2006/relationships/hyperlink" Target="consultantplus://offline/ref=9398D2E1394B0B7542F0ABDE882217F92814A4F8BA5B8F53EC2C26DDD36550C866C0C34C9F7E34F3E94AD4m9e8M" TargetMode="External"/><Relationship Id="rId64" Type="http://schemas.openxmlformats.org/officeDocument/2006/relationships/hyperlink" Target="consultantplus://offline/ref=BD3EFA2A75FB9513F2021CD13CB4C7EADEF8C88CAC6B477588AF3E4BBB83E474977EEEC64314B2D6E0946Bu9NCM" TargetMode="External"/><Relationship Id="rId65" Type="http://schemas.openxmlformats.org/officeDocument/2006/relationships/hyperlink" Target="consultantplus://offline/ref=9398D2E1394B0B7542F0ABDE882217F92814A4F8BA5B8F53EC2C26DDD36550C866C0C34C9F7E34F3E94AD4m9e8M" TargetMode="External"/><Relationship Id="rId66" Type="http://schemas.openxmlformats.org/officeDocument/2006/relationships/hyperlink" Target="consultantplus://offline/ref=9398D2E1394B0B7542F0ABDE882217F92814A4F8BA5B8F53EC2C26DDD36550C866C0C34C9F7E34F3E94AD4m9e8M" TargetMode="Externa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+</dc:creator>
  <dc:description/>
  <cp:keywords/>
  <dc:language>en-US</dc:language>
  <cp:lastModifiedBy>Андреева Людмила Алексеевна</cp:lastModifiedBy>
  <cp:lastPrinted>2017-11-29T10:46:00Z</cp:lastPrinted>
  <dcterms:modified xsi:type="dcterms:W3CDTF">2017-12-01T09:03:00Z</dcterms:modified>
  <cp:revision>3</cp:revision>
  <dc:subject/>
  <dc:title/>
</cp:coreProperties>
</file>