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д с немецкого языка на русский язык </w:t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фред Шюркамп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ющий текст был направлен в редакции в связи с проведением поездок  граждан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многих лет существовавший в то время туристическое общество Херфорда наряду с поездками в регионы-партнеры, например, в Зайффен, проводил так называемые «поездки граждан» в проходящие один раз в году Международные Ганзейские Дни и также время от времени на Вестфальские Ганзейские Д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многих разговорах с бывшими участниками поездок постоянно высказывалось пожелание снова активизировать эти «ганзейские поездки»!  Мы, транспортное предприятие «Пинно Омнибустуристик», подхватило сейчас это пожелание и впервые в сотрудничестве с Манфредом  Шюркампом будем объявлять «ганзейскую поездку».   Ганзейские Дни состоятся в ганзейском городе Ростоке в 2018 году с четверга, 21 июня, по воскресенье, 24 июня 2018 года, включительно.   Объявленная «ганзейская автобусная поездка» состоится с 19 по 25 июня 2018 года, итак, в течение 7 дней.  И в подготовленной программе есть кое-что интересное!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день путь идёт в ганзейский город Висмар, где мы «бросаем якорь» в старинном славном ганзейском городе и размещаемся в находящейся прямо в центре города  на рыночной площади гостинице «Штадт Хамбург».  Эта гостиница будет уютным и комфортабельным «убежищем» на всю ганзейскую поездку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начала Ганзейских Дней останется возможность  познакомиться с замечательным, историческим городом  Висмаром, с его храмами, площадями и переулками, а также с находящейся по соседству исторической гаванью.  И эта гавань будет также местом старта  уже сейчас заказанного «выхода в море» на оригинально отреставрированном ганзейском когге «Виссемара»!!   И если позволят погодные условия, даже с «поднятыми парусами»!  Абсолютный  кульминационный момент поездки! Но и, кроме этого, в ганзейском городе Висмаре и окрестностях есть много, что можно открыть, и с чем можно познакомиться.  Сюда относятся, конечно, мощные храмы, «сцена гавани»,  старый город с кривыми улочками и также самые северные подвалы с шампанским Германии!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также и «пригороды» с морскими курортами, монастырями и храмами, первозданными лесами и великолепным пейзажем настроит на «Международные Ганзейские Дни» в ганзейском городе Ростоке!  Посещение Ганзейских Дней с ежедневным трансфером  между Висмаром и Ростоком будет, конечно, кульминацией поездки!  Наряду с Ганзейскими  Днями ганзейский город Росток, конечно, может предложить невероятно много!!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ратном пути из Ростока в Херфорд будет остановка в идиллическом ганзейском городе Зальцведель, во время которой ганзейский город будет принимать нас с  «открытыми объятиями», потому что многие так же хорошо помнят прошедшие в то время Международные Ганзейские Дни с визитом тогдашнего федерального президента Кёлера, как и легендарный «Зальцведелер Баумкухен» (песочный торт в виде круглой башни)!!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хотя после остановки в Зальцведеле дальше путь бесповоротно идёт домой, обратно в ганзейский город Херфорд, причины печалиться нет!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у что, во-первых, и в Херфорде тоже очень красиво, а, во-вторых,  прекрасный русский город ганзейский город Псков уже будет ждать там визита большой херфордской «ганзейской туристической группы» на 39-ые Международные Ганзейские Дни в 2019 году, второй город в России, после легендарных и выдающихся Международных Ганзейских Дней в Новгороде/Россия в 2009 году!!!  И очень многие сохраняют живые воспоминания о Ганзейских Днях в Новгороде!  До или после Международных Ганзейских Дней в Пскове в рамках «ганзейской поездки» наверняка будет экскурсия в  ганзейский город Новгород!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у что и этот  ганзейский город после  выдающихся Международных Ганзейских Дней получил дальнейшее великолепное развитие!  И тогдашний и до сих пор находящийся на этой должности мэр уже сейчас рад снова приветствовать «ганзейскую туристическую группу» в «его» городе!!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ганзейский город Псков уже сейчас интенсивно готовится к Международным Ганзейским Дням в 2019 году!!  Уже сейчас и в течение длительного времени во всём городе в больших объёмах осуществляется инвестирование в инфраструктуру, зелёные, лесные насаждения и зоны отдыха города, в набережную на реке и в исторические здания!! В настоящее время один российский предприниматель в качестве первого в этом качестве обустраивает большое оборудованное место для стоянки жилых трейлеров в непосредственной близости от центра ганзейского города Пскова, но, который, тем не менее, находится в большой лесной и зелёной зоне, с прекрасным озером для купания и большой  детской спортивной площадкой!!!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лько это место для стоянки будет заботиться о том, что на Ганзейские Дни в Псков и после этого Россия путешественниками на жилых трейлерах, на «караванах», а также путешественникам с палатками будет абсолютно по-новому открываться и осваиваться, как страна для путешествий!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этой небольшой перспективе о развитии Ганзы с её последствиями на инфраструктуру городов снова становится очевидным: ГАНЗА СОЕДИНЯЕТ!!!  Она МИРНО соединяет различных людей различных культур, вероисповеданий и экономических условий!!!  Какая перспектива для будущего этого мира!!!   Потому что Ганза в настоящее время является абсолютно мирным движением народов!!  И ганзейские поездки вносят значительный вклад в мирное сосуществование и взаимопонимание людей!!!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48:00Z</dcterms:created>
  <dc:creator>Ольга Б. Друганова</dc:creator>
  <dc:description/>
  <cp:keywords/>
  <dc:language>en-US</dc:language>
  <cp:lastModifiedBy>Ольга Б. Друганова</cp:lastModifiedBy>
  <dcterms:modified xsi:type="dcterms:W3CDTF">2017-07-13T08:15:00Z</dcterms:modified>
  <cp:revision>14</cp:revision>
  <dc:subject/>
  <dc:title/>
</cp:coreProperties>
</file>