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ге на «Гастрономию Ганзы»: фокус на местные возмо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продуктов местного происхождения есть потенциал стать очень важной частью современной гастрономии. В начале этой недели в этом можно было убедиться в Вильянди (Эстония), где шеф-повара из семи городов Ганзы (Цесиса, Лимбажи, Кулдиги, Страупе, Валмиеры, Пярну и Вильянди (последние два – Эстония) участвовали в международном мастер-классе под управлением шведского коллеги Микаела Нипелиу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ть много причин для использования продуктов и составных частей местного происхождения в гастрономии. Найденные в ближайшей округе продукты в подавляющем большинстве являются более качественными, к тому же у них имеется и дополнительная эмоциональная ценность, так как они растут в конкретных местах – в местных лесах и садах. Прошлые поколения чаще использовали составляющие местного происхождения для приготовления пищи, признают шеф-пова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</w:rPr>
        <w:t xml:space="preserve">«Рецепты наших предков зачастую несправедливо забыты, ведь они обычно были оригинальными, интересными и качественными. Мастер-классы такого плана являются очень полезными для того, чтобы мы вспомнили сами и напомнили коллегам о возврате к нашим корням и оживлении вкуса прошлого», говорит Лаурис Тукишс, шеф-повар Цесисского ресторана </w:t>
      </w:r>
      <w:r>
        <w:rPr>
          <w:szCs w:val="28"/>
          <w:lang w:val="lv-LV"/>
        </w:rPr>
        <w:t xml:space="preserve">„Izsalkušais Jānis”.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этой причине удивительным является парадокс, почему многие местные продукты, которые можно найти и приобрести в ближайшей округе, импортируются издалека. Конечно, для организации сотрудничества с местными земледельцами имеются свои ограничения, но выгода их превосходит. Совместную работу необходимо внимательно планировать, осознавая, что для поставки установлено ограничение количества и видов продук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 время дискуссий с коллегами из Балтии шведский шеф-повар М. Нипелиус подчеркнул, что профессионалам отрасли необходимо чаще использовать различные не используемые в гастрономии дары природы. Существенным является понимание особенности составляющих блюд, поэтому М. Нипелиус рассказал шеф-поварам о различных найденных в регионе  растениях, их заготовке и сборе. Шведский шеф-повар также подчеркнул значение правильного хранения продуктов – в условиях  нашего климата важно знать, как можно продлить срок годности продукта и сохранить его лучшие свой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стер-класс шеф-поваров прошёл в рамках проекта ГАНЗА. Одной из целей проекта является создание нового туристического продукта, в том числе также и пополнение гастрономических предложений. Обучение стало существенным шагом в создании бренда «Гастрономия Ганзы», который объединяет ценности местной гастрономии с наследием Ганз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</w:rPr>
        <w:t xml:space="preserve">Обучение проводил шведский шеф-повар Микаел Нипелиус. Участников мастер-класса выбирали участвующие в проекте Ганза города. М. Нипелиус является родившимся в Готланде шеф-поваром, который за время своей карьеры концентрировался на создании предложения использования продуктов местного происхождения в современной и качественной гастрономии. М. Нипелиус работал и как руководитель ресторана, и как сомелье (знаток вин), за что получил признание национального уровня – в 2015 году лучший сомелье по оценке крупнейшего Шведского журнала вин </w:t>
      </w:r>
      <w:r>
        <w:rPr>
          <w:szCs w:val="28"/>
          <w:lang w:val="lv-LV"/>
        </w:rPr>
        <w:t xml:space="preserve">„Livets Goda”.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 проект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трудничестве 11 Латвийских, Эстонских и Шведских партнёров, с октября 2015 года по декабрь 2018 года будет внедряться проект «Ценности Ганзы для долгосрочного сотрудничества». Проект будет проходить при поддержке Программы центральной Балтии 2014-2020 фонда Европейского Регионального развития, и его целью является укрепление исторических ценностей Ганзейского союза. От Латвии в проекте участвует Цесисский центр культуры и туризма, самоуправления Кокнесского, Лимбажского, Паргауйского и Кулдигского краёв, а также самоуправление города Валмиеры и регион планирования Видземе, с свою очередь партнёрами проекта от Эстонии являются самоуправления городов Пярну и Вильянди, а от Швеции – Готландский регион и Агентство поддержки туризма Готланда </w:t>
      </w:r>
      <w:r>
        <w:rPr>
          <w:szCs w:val="28"/>
          <w:lang w:val="lv-LV"/>
        </w:rPr>
        <w:t>„Inspiration Gotland”</w:t>
      </w:r>
      <w:r>
        <w:rPr>
          <w:szCs w:val="28"/>
        </w:rPr>
        <w:t xml:space="preserve">, являющееся также ведущим партнёром проекта. Подробнее о проекте читайте </w:t>
      </w:r>
      <w:r>
        <w:rPr>
          <w:i/>
          <w:szCs w:val="28"/>
        </w:rPr>
        <w:t>здесь.</w:t>
      </w:r>
      <w:r>
        <w:rPr>
          <w:szCs w:val="28"/>
        </w:rPr>
        <w:t xml:space="preserve"> Следите за актуальными обновлениями на страничке проекта в </w:t>
      </w:r>
      <w:r>
        <w:rPr>
          <w:i/>
          <w:szCs w:val="28"/>
          <w:lang w:val="lv-LV"/>
        </w:rPr>
        <w:t>Facebook</w:t>
      </w:r>
      <w:r>
        <w:rPr>
          <w:szCs w:val="28"/>
          <w:lang w:val="lv-LV"/>
        </w:rPr>
        <w:t xml:space="preserve"> </w:t>
      </w:r>
      <w:r>
        <w:rPr>
          <w:szCs w:val="28"/>
        </w:rPr>
        <w:t xml:space="preserve">и на </w:t>
      </w:r>
      <w:r>
        <w:rPr>
          <w:i/>
          <w:szCs w:val="28"/>
        </w:rPr>
        <w:t>домашней страничке</w:t>
      </w:r>
      <w:r>
        <w:rPr>
          <w:szCs w:val="28"/>
        </w:rPr>
        <w:t xml:space="preserve"> проекта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та Васерма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роекта Региона планирования Видзе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: +371 64116007</w:t>
      </w:r>
    </w:p>
    <w:p>
      <w:pPr>
        <w:pStyle w:val="Normal"/>
        <w:jc w:val="both"/>
        <w:rPr/>
      </w:pPr>
      <w:r>
        <w:rPr>
          <w:szCs w:val="28"/>
        </w:rPr>
        <w:t xml:space="preserve">Эл. почта: </w:t>
      </w:r>
      <w:r>
        <w:rPr>
          <w:szCs w:val="28"/>
          <w:lang w:val="lv-LV"/>
        </w:rPr>
        <w:t xml:space="preserve">ruta.vasermane@vidzeme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ормацию подготов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нис Рубули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ециалист общественных отношений Региона планирования Видзем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б.: +371 28735705 </w:t>
      </w:r>
    </w:p>
    <w:p>
      <w:pPr>
        <w:pStyle w:val="Normal"/>
        <w:jc w:val="both"/>
        <w:rPr/>
      </w:pPr>
      <w:r>
        <w:rPr>
          <w:szCs w:val="28"/>
        </w:rPr>
        <w:t xml:space="preserve">Эл. почта: </w:t>
      </w:r>
      <w:r>
        <w:rPr>
          <w:szCs w:val="28"/>
          <w:lang w:val="lv-LV"/>
        </w:rPr>
        <w:t xml:space="preserve">janis.rubulis@vidzeme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www.vidzeme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ие встречи туристических предприятий Цесис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о вторник, 28 марта, в 10:00 туристические предприятия и каждый заинтересованный приглашаются в Гостевой дом СКОЛА6 на информационный день по темам формирования и популяризации туристических продуктов, а также обслуживания кли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местная деятельность туристических предприятий сможет успешно создавать и развивать различные туристические продукты и услуги, которые существенно повышают уровень города и качества развития конечной цели объединённого туризма. Целью встреч туристических предприятий является информирование их участников о значении совместной деятельности и профессионального обслуживания клиентов, а также о практических возможностях в туристических продуктах, услугах и обеспечении качества конечной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грамме лекторы раскроют такие темы как туристический продукт и формирование и развитие конечной цели, технологические решения в популяризации туристического продукта и конечной цели на маршрутных автобусах, а также коммуникация с клиентами и проблематика обслуживания клиентов. Участники семинара узнают об актуальных изменениях в проекте ГАНЗА, о планируемых мероприятиях в рамках Рижско-Гауйского регионов, а также о планируемых начинаниях и мероприятиях в туризме Цесис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инар пройдёт в рамках проекта «Ценности Ганзы для долгосрочного сотрудничества» (ГАНЗА)», одной из целей которого является создание нового туристического предложения и формирование нового бренда «Гастрономия Ганзы», в основе которого лежат ценности наследия Ганзы. Актуальность темы подтверждает полученный в сотрудничестве с Ригой, Валмиерой и Сигулдой (Рижско-Гауйский регион) титул Европейского гастрономического региона 2017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грамма*</w:t>
      </w:r>
    </w:p>
    <w:p>
      <w:pPr>
        <w:pStyle w:val="Normal"/>
        <w:jc w:val="both"/>
        <w:rPr/>
      </w:pPr>
      <w:r>
        <w:rPr>
          <w:szCs w:val="28"/>
        </w:rPr>
        <w:t xml:space="preserve">09:45 – 10:00 </w:t>
        <w:tab/>
        <w:tab/>
        <w:t xml:space="preserve">Прибытие и регистрация в Гостевом доме СКОЛА6, улица Лиела Сколас 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6, Цес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:00 – 10:05 </w:t>
        <w:tab/>
        <w:tab/>
        <w:t xml:space="preserve">Речь руководителя Цесисского центра развития туризма и информ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Андры Маго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:05 – 10:30 </w:t>
        <w:tab/>
        <w:tab/>
        <w:t xml:space="preserve">«Новости города Цесиса и края», представляет председатель думы 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Цесисского края Янис Розенберг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:30 – 10:45 </w:t>
        <w:tab/>
        <w:tab/>
        <w:t xml:space="preserve">«2016 год в туризме Цесиса», представляет главный специалист по 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 xml:space="preserve">туризму Цесисского центра развития туризма и информации </w:t>
      </w:r>
    </w:p>
    <w:p>
      <w:pPr>
        <w:pStyle w:val="Normal"/>
        <w:ind w:left="2124" w:hanging="0"/>
        <w:jc w:val="both"/>
        <w:rPr>
          <w:szCs w:val="28"/>
        </w:rPr>
      </w:pPr>
      <w:r>
        <w:rPr>
          <w:szCs w:val="28"/>
        </w:rPr>
        <w:t>Санта Ниед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:45 – 11:00 </w:t>
        <w:tab/>
        <w:tab/>
        <w:t xml:space="preserve">«Планируемые в 2017 году мероприятия Цесисского центра развития 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 xml:space="preserve">туризма и информации», представляет Андра Маго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:00 – 11:20 </w:t>
        <w:tab/>
        <w:tab/>
        <w:t xml:space="preserve">«Значение сотрудничества в развитии туристического продукта» - 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 xml:space="preserve">рассказ об опыте, представляет руководитель Гостевого дома СКОЛА6 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>Дита Трапенциере</w:t>
      </w:r>
    </w:p>
    <w:p>
      <w:pPr>
        <w:pStyle w:val="Normal"/>
        <w:jc w:val="both"/>
        <w:rPr/>
      </w:pPr>
      <w:r>
        <w:rPr>
          <w:szCs w:val="28"/>
        </w:rPr>
        <w:t xml:space="preserve">11:20 – 11:40 </w:t>
        <w:tab/>
        <w:tab/>
        <w:t>«</w:t>
      </w:r>
      <w:r>
        <w:rPr/>
        <w:t xml:space="preserve">Технологические решения в популяризации туристического продукта и </w:t>
      </w:r>
    </w:p>
    <w:p>
      <w:pPr>
        <w:pStyle w:val="Normal"/>
        <w:ind w:left="2124" w:hanging="0"/>
        <w:jc w:val="both"/>
        <w:rPr/>
      </w:pPr>
      <w:r>
        <w:rPr/>
        <w:t>конечной цели на маршрутных автобусах</w:t>
      </w:r>
      <w:r>
        <w:rPr>
          <w:szCs w:val="28"/>
        </w:rPr>
        <w:t xml:space="preserve">», представляет представитель «Эко Телематикс» Оксана Розо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:40 – 12:00 </w:t>
        <w:tab/>
        <w:tab/>
        <w:t xml:space="preserve">Неделя ресторанов в городе – приглашения и возможности (лектор 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 xml:space="preserve">устанавливаетс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:00 – 12:30 </w:t>
        <w:tab/>
        <w:tab/>
        <w:t xml:space="preserve">Деловая пау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:30 – 14:30 </w:t>
        <w:tab/>
        <w:tab/>
      </w:r>
      <w:r>
        <w:rPr/>
        <w:t>«Коммуникация с клиентами и проблематика обслуживания клиентов</w:t>
      </w:r>
      <w:r>
        <w:rPr>
          <w:szCs w:val="28"/>
        </w:rPr>
        <w:t xml:space="preserve">», </w:t>
      </w:r>
    </w:p>
    <w:p>
      <w:pPr>
        <w:pStyle w:val="Normal"/>
        <w:ind w:left="2124" w:hanging="0"/>
        <w:jc w:val="both"/>
        <w:rPr>
          <w:szCs w:val="28"/>
        </w:rPr>
      </w:pPr>
      <w:r>
        <w:rPr>
          <w:szCs w:val="28"/>
        </w:rPr>
        <w:t xml:space="preserve">лекцию ведёт сертифицированный тренер персонального роста Сандра Ошле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:30 – 15:00 </w:t>
        <w:tab/>
        <w:tab/>
        <w:t xml:space="preserve">Новости участников встречи; диску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*В программе возможны небольшие изменения. Пожалуйста, следите за информацией на </w:t>
      </w:r>
      <w:r>
        <w:rPr>
          <w:szCs w:val="28"/>
          <w:lang w:val="lv-LV"/>
        </w:rPr>
        <w:t xml:space="preserve">www.visit.cesis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явки на участие направлять до 27 марта 15:00, заполнив форму заявления </w:t>
      </w:r>
      <w:r>
        <w:rPr>
          <w:b/>
          <w:i/>
          <w:szCs w:val="28"/>
        </w:rPr>
        <w:t>здесь</w:t>
      </w:r>
      <w:r>
        <w:rPr>
          <w:szCs w:val="28"/>
        </w:rPr>
        <w:t xml:space="preserve"> или позвонив по телефону 28318318. </w:t>
      </w:r>
    </w:p>
    <w:p>
      <w:pPr>
        <w:pStyle w:val="Normal"/>
        <w:jc w:val="both"/>
        <w:rPr/>
      </w:pPr>
      <w:r>
        <w:rPr>
          <w:szCs w:val="28"/>
        </w:rPr>
        <w:t xml:space="preserve">В сотрудничестве 11 Латвийских, Эстонских и Шведских партнёров, с октября 2015 года по декабрь 2018 года будет внедряться проект «Ценности Ганзы для долгосрочного сотрудничества». Проект будет проходить при поддержке Программы центральной Балтии 2014-2020 фонда Европейского Регионального развития, и его целью является укрепление исторических ценностей Ганзейского союза. От Латвии в проекте участвует Цесисский центр культуры и туризма, самоуправления Кокнесского, Лимбажского, Паргауйского и Кулдигского краёв, а также самоуправление города Валмиеры и регион планирования Видземе, с свою очередь партнёрами проекта от Эстонии являются самоуправления городов Пярну и Вильянди, а от Швеции – Готландский регион и Агентство поддержки туризма Готланда </w:t>
      </w:r>
      <w:r>
        <w:rPr>
          <w:szCs w:val="28"/>
          <w:lang w:val="lv-LV"/>
        </w:rPr>
        <w:t>„Inspiration Gotland”</w:t>
      </w:r>
      <w:r>
        <w:rPr>
          <w:szCs w:val="28"/>
        </w:rPr>
        <w:t xml:space="preserve">, являющееся также ведущим партнёром проек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Информацию подготов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нта Ниед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по туриз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/а Цесисского центра культуры и туризма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santa.niedola@cesis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www.visit.cesis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конференция Цесисских рестора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онедельник, 24 апреля с 9:00 до 17:00 профессионалы ресторанно-гостиничной отрасли приглашаются в Видземский концертный зал «Цесис» на дневную встречу труда и знаний, которая объединит теорию и практику. Какие новости в сфере предприятий ресторанно-гостиничной отрасли в регионе? Почему необходимо повышать знания о продукте, и как его лучше продавать? На семинаре будет возможность получить множество практических сов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Цесиса как города-экспортёра культуры, как в искусстве, так и в туризме, вопрос развития ресторанно-гостиничной отрасли очень актуален. Каждый житель города является его лицом, особенно имеется в виду персонал ресторанно-гостиничной отрасли. Возможно, даже уверенно могу сказать то, что официант воплощает в себе образ гостеприимства Цесиса. Поэтому, в качестве участников данного мероприятия приглашаются официанты и руководители предприятий обществен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ференция организована как рабочий семинар для того, чтобы вместе искать возможности улучшения гостеприимства. На ней будет проходить разговор об актуальных событиях в сфере предприятий ресторанно-гостиничной отрасли региона – как и почему необходимо повышать знания о продукте, как его лучше продавать, как местные продукты могут стать значимыми для конечной цели. В рабочих группах будут решаться вопросы подготовки к банкетам, что такое дипломатическое обслуживание или протокол. Большое внимание будет уделено практическим мероприятиям – коммуникации и передаче информации в социальных сетях, приготовлению хорошего кофе, этикету, пониманию и описанию вкуса. В качестве лекторов на конференцию приглашены практикующие профессионалы отрасли – шеф-повар «Ресторан 3» Эрикс Дрейбантс, пивовар «Алхимикис» Ингемарс Дзенис, идейный вдохновитель конференции «Вкус общения» Арвис Земанис, а также знатоки протокола, вина и прода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/>
        <w:t xml:space="preserve">Количество участников конференции ограничено. Заявить об участии можно со 2 по 18 апреля или до момента, когда будет набрано максимальное количество участников. Программа и информация о принятии заявлений размещена на </w:t>
      </w:r>
      <w:r>
        <w:rPr>
          <w:lang w:val="lv-LV"/>
        </w:rPr>
        <w:t xml:space="preserve">www.visit.cesis.lv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 xml:space="preserve">Мероприятие организует Цесисский п/а «Цесисский центр культуры и туризма» в сообществе с организационным объединением консультации баров и ресторанов а также концертных мероприятий «Зе Фууд» в рамках проекта </w:t>
      </w:r>
      <w:r>
        <w:rPr>
          <w:szCs w:val="28"/>
        </w:rPr>
        <w:t>«Ценности Ганзы для долгосрочного сотрудничества»</w:t>
      </w:r>
      <w:r>
        <w:rPr/>
        <w:t xml:space="preserve"> (ГАНЗА). </w:t>
      </w:r>
      <w:r>
        <w:rPr>
          <w:szCs w:val="28"/>
        </w:rPr>
        <w:t xml:space="preserve">Актуальность темы подтверждает полученный в сотрудничестве с Ригой, Валмиерой и Сигулдой (Рижско-Гауйский регион) титул Европейского гастрономического региона 2017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ект ГАНЗА будет проходить при поддержке Программы центральной Балтии 2014-2020 фонда Европейского Регионального развития, и его целью является укрепление исторических ценностей Ганзейского союза.</w:t>
      </w:r>
      <w:r>
        <w:rPr/>
        <w:t xml:space="preserve"> </w:t>
      </w:r>
      <w:r>
        <w:rPr>
          <w:szCs w:val="28"/>
        </w:rPr>
        <w:t>Его претворяют в жизнь 11 Латвийских, Эстонских и Шведских партнёров, с октября 2015 года по декабрь 2018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Информацию подготов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йла Скуйи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туриз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/а Цесисского центра культуры и туризма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laila.skujina@cesis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>26458267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www.visit.cesis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заграничного туризма – новая перспектива для путешест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уристические предложения, которые приходят из-за границы, совсем недавно появились на туристическом рынке. К такому выводу на туристической выставке </w:t>
      </w:r>
      <w:r>
        <w:rPr>
          <w:lang w:val="lv-LV"/>
        </w:rPr>
        <w:t xml:space="preserve">„ITB Berlin” </w:t>
      </w:r>
      <w:r>
        <w:rPr/>
        <w:t xml:space="preserve">пришли представители проекта ГАНЗА и многие туроператоры из Европы и других частей с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ГАНЗА, одним из партнёров которого является Регион планирования Видземе, участвовал в выставке с отдельным стендом, представляя небольшие города Ганзы из Швеции, Эстонии и Латвии. С 8 по 12 марта Берлин принимал одно из наиболее значимых в году мероприятий туристической отрасли – для участников проекта это была великолепная возможность установить и укрепить ценные контакты с другими профессионалами сф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нд проекта ГАНЗА в Берлине привлёк значительный интерес. Многие туроператоры из разных стран (к примеру, Германии, Финляндии и Китая) хотели узнать больше о предложениях городов и подчеркнули, насколько важен в претворении проекта в жизнь зарубежный подход к формированию туристического продукта. Интерес туроператоров основывался на нехватке такого рода предложений, однако можем сделать вывод, что подход к проекту выбран в соответствии с нынешней ситуацией, и наши предложения выделяются на туристическом рынке. Другой существенной тенденцией, которую можно было увидеть в Берлине, был усиленный интерес туроператоров к предложениям для групп. Предложения зарубежного туризма приносят клиентам совершенно новый опыт. Если при формировании туристического продукта привлечено более одного государства, турист получит больше впечатлений, одновременно улучшив и обогатив своё путеше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следующего месяца проект ГАНЗА достигнет важного пункта отсчёта в заграничных предложениях. Города проекта организуют множество пробных поездок, в которых будут учтены новые предложения заграничного туризма и выявлены необходимые улуч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 проекте: </w:t>
      </w:r>
    </w:p>
    <w:p>
      <w:pPr>
        <w:pStyle w:val="Normal"/>
        <w:jc w:val="both"/>
        <w:rPr/>
      </w:pPr>
      <w:r>
        <w:rPr>
          <w:szCs w:val="28"/>
        </w:rPr>
        <w:t xml:space="preserve">В сотрудничестве 11 Латвийских, Эстонских и Шведских партнёров, с октября 2015 года по декабрь 2018 года будет внедряться проект «Ценности Ганзы для долгосрочного сотрудничества». Проект будет проходить при поддержке Программы центральной Балтии 2014-2020 фонда Европейского Регионального развития, и его целью является укрепление исторических ценностей Ганзейского союза. От Латвии в проекте участвует Цесисский центр культуры и туризма, самоуправления Кокнесского, Лимбажского, Паргауйского и Кулдигского краёв, а также самоуправление города Валмиеры и регион планирования Видземе, с свою очередь партнёрами проекта от Эстонии являются самоуправления городов Пярну и Вильянди, а от Швеции – Готландский регион и Агентство поддержки туризма Готланда </w:t>
      </w:r>
      <w:r>
        <w:rPr>
          <w:szCs w:val="28"/>
          <w:lang w:val="lv-LV"/>
        </w:rPr>
        <w:t>„Inspiration Gotland”</w:t>
      </w:r>
      <w:r>
        <w:rPr>
          <w:szCs w:val="28"/>
        </w:rPr>
        <w:t xml:space="preserve">, являющееся также ведущим партнёром проек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та Васерма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роекта Региона планирования Видзе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: +371 64116007</w:t>
      </w:r>
    </w:p>
    <w:p>
      <w:pPr>
        <w:pStyle w:val="Normal"/>
        <w:jc w:val="both"/>
        <w:rPr/>
      </w:pPr>
      <w:r>
        <w:rPr>
          <w:szCs w:val="28"/>
        </w:rPr>
        <w:t xml:space="preserve">Эл. почта: </w:t>
      </w:r>
      <w:r>
        <w:rPr>
          <w:szCs w:val="28"/>
          <w:lang w:val="lv-LV"/>
        </w:rPr>
        <w:t xml:space="preserve">ruta.vasermane@vidzeme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ГАНЗА приступил к участию в туристических выстав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о года привычно является временем, когда происходят туристические выставки. В этом году впервые проект ГАНЗА встречает посетителей отдельным стендом, который будет участвовать в международных выставках в городах Германии Гамбурге и Берлине. Участие в туристических выставках принесёт небольшим городам Ганзы, в том числе Цесису, узнаваемость на международной ар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беих туристических выставках, где будет представлен отдельный стенд проекта ГАНЗА – </w:t>
      </w:r>
      <w:r>
        <w:rPr>
          <w:lang w:val="lv-LV"/>
        </w:rPr>
        <w:t xml:space="preserve">Reisen Hamburg, </w:t>
      </w:r>
      <w:r>
        <w:rPr/>
        <w:t xml:space="preserve">в Гамбурге (8-12 февраля) и </w:t>
      </w:r>
      <w:r>
        <w:rPr>
          <w:lang w:val="lv-LV"/>
        </w:rPr>
        <w:t>ITB Berlin</w:t>
      </w:r>
      <w:r>
        <w:rPr/>
        <w:t xml:space="preserve"> в Берлине (8-12 марта) – будет возможность ознакомиться с идеей проекта и туристическими предложениями включённых в неё городов, а также их возможностями для отдыха. При посещении стенд проекта ГАНЗА будет возможность не только получить информацию о городах, но и поучаствовать в различных мероприятиях! В зависимости от времени посещения стенда у всех будет возможность встретить средневекового рыцаря или нарядиться в характерную для времён Ганзы одежду. Также будет возможность увидеть как чеканятся монеты и попробовать прядение ручной шерстяной пряжи!  Порадуем также вкусными закусками из качественных продуктов из городов Ганзейского союза, и проведём познавательные и весёлые игр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дополнительной информацией обращайтесь на нашу страничку </w:t>
      </w:r>
      <w:r>
        <w:rPr>
          <w:i/>
          <w:lang w:val="lv-LV"/>
        </w:rPr>
        <w:t>Facebook</w:t>
      </w:r>
      <w:r>
        <w:rPr>
          <w:lang w:val="lv-LV"/>
        </w:rPr>
        <w:t xml:space="preserve"> </w:t>
      </w:r>
      <w:r>
        <w:rPr/>
        <w:t xml:space="preserve">и ищите новости также на официальной </w:t>
      </w:r>
      <w:r>
        <w:rPr>
          <w:i/>
        </w:rPr>
        <w:t>домашней страничке</w:t>
      </w:r>
      <w:r>
        <w:rPr/>
        <w:t xml:space="preserve"> и на </w:t>
      </w:r>
      <w:r>
        <w:rPr>
          <w:i/>
        </w:rPr>
        <w:t>домашней страничке</w:t>
      </w:r>
      <w:r>
        <w:rPr/>
        <w:t xml:space="preserve"> участника проекта Региона планирования Видземе. Встретимся в Германи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оекте: </w:t>
      </w:r>
    </w:p>
    <w:p>
      <w:pPr>
        <w:pStyle w:val="Normal"/>
        <w:jc w:val="both"/>
        <w:rPr/>
      </w:pPr>
      <w:r>
        <w:rPr>
          <w:szCs w:val="28"/>
        </w:rPr>
        <w:t xml:space="preserve">В сотрудничестве 11 Латвийских, Эстонских и Шведских партнёров, с октября 2015 года по декабрь 2018 года будет внедряться проект «Ценности Ганзы для долгосрочного сотрудничества». Проект будет проходить при поддержке Программы центральной Балтии 2014-2020 фонда Европейского Регионального развития, и его целью является укрепление исторических ценностей Ганзейского союза. От Латвии в проекте участвует Цесисский центр культуры и туризма, самоуправления Кокнесского, Лимбажского, Паргауйского и Кулдигского краёв, а также самоуправление города Валмиеры и регион планирования Видземе, с свою очередь партнёрами проекта от Эстонии являются самоуправления городов Пярну и Вильянди, а от Швеции – Готландский регион и Агентство поддержки туризма Готланда </w:t>
      </w:r>
      <w:r>
        <w:rPr>
          <w:szCs w:val="28"/>
          <w:lang w:val="lv-LV"/>
        </w:rPr>
        <w:t>„Inspiration Gotland”</w:t>
      </w:r>
      <w:r>
        <w:rPr>
          <w:szCs w:val="28"/>
        </w:rPr>
        <w:t xml:space="preserve">, являющееся также ведущим партнёром проек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та Васерма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роекта Региона планирования Видзе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: +371 64116007</w:t>
      </w:r>
    </w:p>
    <w:p>
      <w:pPr>
        <w:pStyle w:val="Normal"/>
        <w:jc w:val="both"/>
        <w:rPr/>
      </w:pPr>
      <w:r>
        <w:rPr>
          <w:szCs w:val="28"/>
        </w:rPr>
        <w:t xml:space="preserve">Эл. почта: </w:t>
      </w:r>
      <w:r>
        <w:rPr>
          <w:szCs w:val="28"/>
          <w:lang w:val="lv-LV"/>
        </w:rPr>
        <w:t xml:space="preserve">ruta.vasermane@vidzeme.lv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0:00Z</dcterms:created>
  <dc:creator>olga</dc:creator>
  <dc:description/>
  <cp:keywords/>
  <dc:language>en-US</dc:language>
  <cp:lastModifiedBy>Admin</cp:lastModifiedBy>
  <cp:lastPrinted>2017-07-13T09:58:00Z</cp:lastPrinted>
  <dcterms:modified xsi:type="dcterms:W3CDTF">2017-07-13T07:17:00Z</dcterms:modified>
  <cp:revision>12</cp:revision>
  <dc:subject/>
  <dc:title>Перевод</dc:title>
</cp:coreProperties>
</file>