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028700" cy="885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26895" cy="6502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827405" cy="739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49" r="-4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069340" cy="904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Школа активного гражданина (ША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- Общественная палата муниципального образования «Город Псков» (комиссия по ЖК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поддержке – Союза собственников недвижимости Псковской области, Регионального Центра «ЖКХ Контроль», Псковского регионального отделения «Ассоциация юристов России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: г. Псков, ул. Конная д. 6,  Центральная городская библиотека. Время проведения с 18:00 до 19: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по телефону: 8 (953) 235-67-67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417"/>
        <w:gridCol w:w="77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вст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домовые нужды (ОДН), проблемы на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становки и использования индивидуальных и общедомовых приборов учета. Расходы на содержание общего имущества (СО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 июн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иссаров Илья Анатольевич</w:t>
            </w:r>
            <w:r>
              <w:rPr>
                <w:rFonts w:cs="Times New Roman" w:ascii="Times New Roman" w:hAnsi="Times New Roman"/>
              </w:rPr>
              <w:t>, Депутат Псковской городской Ду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Гусаков Дмитрий Викторович</w:t>
            </w:r>
            <w:r>
              <w:rPr>
                <w:rFonts w:cs="Times New Roman" w:ascii="Times New Roman" w:hAnsi="Times New Roman"/>
              </w:rPr>
              <w:t>, директор ООО «Микрорайона № 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ириллов Алексей Валентинович</w:t>
            </w:r>
            <w:r>
              <w:rPr>
                <w:rFonts w:cs="Times New Roman" w:ascii="Times New Roman" w:hAnsi="Times New Roman"/>
              </w:rPr>
              <w:t xml:space="preserve">, председатель правления Союза собственников недвижимост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городская среда, что это?  Как стать участником программы в 2018 году и отремонтировать свой двор. Система оказания бесплатной юридической помощи гражданам (кому и как оказывается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8 июня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Гусаков Дмитрий Викторович</w:t>
            </w:r>
            <w:r>
              <w:rPr>
                <w:rFonts w:cs="Times New Roman" w:ascii="Times New Roman" w:hAnsi="Times New Roman"/>
              </w:rPr>
              <w:t xml:space="preserve">, директор ООО «Микрорайона № 2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Таратынов Дмитрий Дмитриевич</w:t>
            </w:r>
            <w:r>
              <w:rPr>
                <w:rFonts w:cs="Times New Roman" w:ascii="Times New Roman" w:hAnsi="Times New Roman"/>
              </w:rPr>
              <w:t xml:space="preserve">, заместитель начальника УГХ г. Пс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иконов Семен Юрьевич</w:t>
            </w:r>
            <w:r>
              <w:rPr>
                <w:rFonts w:cs="Times New Roman" w:ascii="Times New Roman" w:hAnsi="Times New Roman"/>
              </w:rPr>
              <w:t>, руководитель регионального Центра «ЖКХ Контро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не стать жертвой креди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ию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овская Анна Сергеевна</w:t>
            </w:r>
            <w:r>
              <w:rPr>
                <w:rFonts w:cs="Times New Roman" w:ascii="Times New Roman" w:hAnsi="Times New Roman"/>
              </w:rPr>
              <w:t xml:space="preserve"> – адвокат, член АЮ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льготы (на лекарства, налоговые вычеты). Компенсация расходов на оплату ЖКУ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 ию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Разумовская Арсения Сергеевна</w:t>
            </w:r>
            <w:r>
              <w:rPr>
                <w:rFonts w:cs="Times New Roman" w:ascii="Times New Roman" w:hAnsi="Times New Roman"/>
              </w:rPr>
              <w:t xml:space="preserve"> адвокат, член Совета АЮ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емля, кадастр, межевание участков,  членски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 ию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зырев Виталий Михайлович</w:t>
            </w:r>
            <w:r>
              <w:rPr>
                <w:rFonts w:cs="Times New Roman" w:ascii="Times New Roman" w:hAnsi="Times New Roman"/>
              </w:rPr>
              <w:t xml:space="preserve">, директор компании «Земля и право»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ы потребления электроэнергии и воды для содержания общего имущества в МК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 июл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ириллов Алексей Валентинович</w:t>
            </w:r>
            <w:r>
              <w:rPr>
                <w:rFonts w:cs="Times New Roman" w:ascii="Times New Roman" w:hAnsi="Times New Roman"/>
              </w:rPr>
              <w:t xml:space="preserve">, председатель правления Союза собственников недвижимости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ледственное право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авгус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Николаева Валентина Кирилловна</w:t>
            </w:r>
            <w:r>
              <w:rPr>
                <w:rFonts w:cs="Times New Roman" w:ascii="Times New Roman" w:hAnsi="Times New Roman"/>
              </w:rPr>
              <w:t xml:space="preserve">, президент Нотариальной палаты Псковской области, Председатель Совета АЮР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ы общественного участия в принятии решений. Программа народный бюджет. Поддержка народ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авгус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Никонов Семен Юрьевич</w:t>
            </w:r>
            <w:r>
              <w:rPr>
                <w:rFonts w:cs="Times New Roman" w:ascii="Times New Roman" w:hAnsi="Times New Roman"/>
              </w:rPr>
              <w:t>, руководитель регионального Центра «ЖКХ Контроль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равильно написать жалобу и запрос в контролирующие орга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 авгус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дановская Анна Сергеевна</w:t>
            </w:r>
            <w:r>
              <w:rPr>
                <w:rFonts w:cs="Times New Roman" w:ascii="Times New Roman" w:hAnsi="Times New Roman"/>
              </w:rPr>
              <w:t xml:space="preserve"> – адвокат, член АЮР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бодная тема по запросу участников ША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3 августа 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усаков Дмитрий Викторович</w:t>
            </w:r>
            <w:r>
              <w:rPr>
                <w:rFonts w:cs="Times New Roman" w:ascii="Times New Roman" w:hAnsi="Times New Roman"/>
              </w:rPr>
              <w:t>, директор ООО «Микрорайона № 2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ый контроль. Контроль количества и качества коммунальных ресурсов в многоквартирном доме. Технические возможности и практический опыт снижения расходов на ОД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30 авгус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Никонов Семен Юрье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уководитель регионального Центра «ЖКХ Контрол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ириллов Алексей Валентинови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председатель правления Союза собственников недвижимости  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программы капитального ремонта дворовых территорий и программы городская сре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сентябр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Гусаков Дмитрий Викторович</w:t>
            </w:r>
            <w:r>
              <w:rPr>
                <w:rFonts w:cs="Times New Roman" w:ascii="Times New Roman" w:hAnsi="Times New Roman"/>
              </w:rPr>
              <w:t>, директор ООО «Микрорайона № 2»,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Таратынов Дмитрий Дмитриевич</w:t>
            </w:r>
            <w:r>
              <w:rPr>
                <w:rFonts w:cs="Times New Roman" w:ascii="Times New Roman" w:hAnsi="Times New Roman"/>
              </w:rPr>
              <w:t>, заместитель начальника УГХ г. Пск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4:37:00Z</dcterms:created>
  <dc:creator>User</dc:creator>
  <dc:description/>
  <dc:language>en-US</dc:language>
  <cp:lastModifiedBy>Михаил Ю. Корнеев</cp:lastModifiedBy>
  <cp:lastPrinted>2017-06-16T17:57:00Z</cp:lastPrinted>
  <dcterms:modified xsi:type="dcterms:W3CDTF">2017-07-05T14:37:00Z</dcterms:modified>
  <cp:revision>2</cp:revision>
  <dc:subject/>
  <dc:title>Мероприятия в рамках реализации проекта «Формирование институциональных условий защиты прав нанимателей жилья»</dc:title>
</cp:coreProperties>
</file>