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имуществе и обязательствах имущественного характера  Главы Администрации города Пскова, председателя контрольно-счетной палаты города Пскова и муниципальных служащих аппарата Псковской городской Думы и членов их семей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за период с 1 января 2012 года по 31 декабря 2012 года</w:t>
      </w:r>
      <w:r>
        <w:rPr>
          <w:bCs w:val="false"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2"/>
        <w:gridCol w:w="1752"/>
        <w:gridCol w:w="2050"/>
        <w:gridCol w:w="1265"/>
        <w:gridCol w:w="1559"/>
        <w:gridCol w:w="1331"/>
        <w:gridCol w:w="1544"/>
        <w:gridCol w:w="1094"/>
        <w:gridCol w:w="14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 ный годовой доход за 2011 год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рублях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Площадь       (кв. 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лощадь  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Чередниченко Игорь Станиславович,                 </w:t>
            </w:r>
            <w:r>
              <w:rPr>
                <w:bCs w:val="false"/>
                <w:sz w:val="20"/>
                <w:szCs w:val="20"/>
              </w:rPr>
              <w:t xml:space="preserve"> Глава Администрации  города Пск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0"/>
                <w:szCs w:val="20"/>
              </w:rPr>
              <w:t>6276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част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2/5доли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32,9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71,2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9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42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Личное подсобное хозяйство (част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Личное подсобное хозяйство (част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3/5доли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част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ча (част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раж (част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2716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500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71,2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39,0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41,3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4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нчар Василий Иванович, </w:t>
            </w:r>
            <w:r>
              <w:rPr>
                <w:sz w:val="20"/>
                <w:szCs w:val="20"/>
              </w:rPr>
              <w:t>Председатель контрольно-счетной палаты города Пск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87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Земельный участок: земля поселений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41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итроен Ксара Пикассо;        Шевроле- Спарк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втоприцеп: легково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</w:t>
            </w:r>
          </w:p>
          <w:p>
            <w:pPr>
              <w:pStyle w:val="Normal"/>
              <w:spacing w:before="280" w:after="28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гибнева Галина Викторовна, </w:t>
            </w:r>
            <w:r>
              <w:rPr>
                <w:sz w:val="20"/>
                <w:szCs w:val="20"/>
              </w:rPr>
              <w:t>Начальника отдела бухгалтерского учета и отчет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9415,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(индивидуальная) 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Жилой дом (индивидуальная)  Гараж (индивидуальная) 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60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,7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9534,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2 доли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8000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ива-шеврол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1/2 доля дочер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692,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1/2 доля от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марова Светлана Александровна,</w:t>
            </w:r>
            <w:r>
              <w:rPr>
                <w:sz w:val="20"/>
                <w:szCs w:val="20"/>
              </w:rPr>
              <w:t xml:space="preserve"> Начальник отдела по обеспечению деятельности Главы города Пскова (секретариат)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10362,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6169,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на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ьникова Елена Михайловна, </w:t>
            </w:r>
            <w:r>
              <w:rPr>
                <w:sz w:val="20"/>
                <w:szCs w:val="20"/>
              </w:rPr>
              <w:t>Начальник отдела служебной корреспонденции, обращений граждан и кадровой работы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45473,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63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Румянцева Татьяна Яковлевна,                 </w:t>
            </w:r>
            <w:r>
              <w:rPr>
                <w:sz w:val="20"/>
                <w:szCs w:val="20"/>
              </w:rPr>
              <w:t>И. о. начальника отдела зарубежных связей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43863,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49,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Сазановская Юлия Алексеевна, </w:t>
            </w:r>
            <w:r>
              <w:rPr>
                <w:sz w:val="20"/>
                <w:szCs w:val="20"/>
              </w:rPr>
              <w:t>Начальник отдела организационной работы и документационного обеспечения депутатов и комитетов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16021,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 xml:space="preserve">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ашова Елена Юрьевна,      </w:t>
            </w:r>
            <w:r>
              <w:rPr>
                <w:sz w:val="20"/>
                <w:szCs w:val="20"/>
              </w:rPr>
              <w:t>Начальник отдела по правовым  вопросам и нормотворческой деятельности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7268,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  Квартира (част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33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47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9011,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част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5700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68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ЛАВ-81011 прице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ин Эдуард Евгеньевич, </w:t>
            </w:r>
            <w:r>
              <w:rPr>
                <w:sz w:val="20"/>
                <w:szCs w:val="20"/>
              </w:rPr>
              <w:t>Начальник отдела по взаимодействию с органами государственной власти и межмуниципальному сотрудничеству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5919,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раж</w:t>
            </w:r>
            <w:r>
              <w:rPr/>
              <w:t xml:space="preserve"> </w:t>
            </w:r>
            <w:r>
              <w:rPr>
                <w:bCs w:val="false"/>
                <w:sz w:val="20"/>
                <w:szCs w:val="20"/>
              </w:rPr>
              <w:t>(общ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раж (общ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94,0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22,2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25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иссан -Тиида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но-Латитуд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1/3 доля жены; 1/3 доля дочер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4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4209,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(долевая-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9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Квартира- 1/3 доля мужа; 1/3 доля дочер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4,0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(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9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1/3 доля отца; 1/3 доля матер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4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лстых Вячеслав Михайлович, </w:t>
            </w:r>
            <w:r>
              <w:rPr>
                <w:sz w:val="20"/>
                <w:szCs w:val="20"/>
              </w:rPr>
              <w:t>Начальник  отдела по финансово-экономическим вопросам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29150,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(долевая-1/3 доли)           Гараж (част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41,7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САН-ЙОНГ «Кайрон-2»          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3073,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18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sz w:val="20"/>
                <w:szCs w:val="20"/>
              </w:rPr>
              <w:t>91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4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ба Сергей Николаевич, </w:t>
            </w:r>
            <w:r>
              <w:rPr>
                <w:sz w:val="20"/>
                <w:szCs w:val="20"/>
              </w:rPr>
              <w:t>Начальник административно-хозяйственного отдела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71666,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мякова Любовь Иосифовна, </w:t>
            </w:r>
            <w:r>
              <w:rPr>
                <w:sz w:val="20"/>
                <w:szCs w:val="20"/>
              </w:rPr>
              <w:t>Начальник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80532,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овенко Анна Алексеевна, </w:t>
            </w:r>
            <w:r>
              <w:rPr>
                <w:sz w:val="20"/>
                <w:szCs w:val="20"/>
              </w:rPr>
              <w:t>Начальник отдела по взаимодействию с органами государственной власти и межмуниципальному сотрудничеству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9296,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65224,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Мерседес С-1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Иванова Татьяна Борисовна,  </w:t>
            </w:r>
            <w:r>
              <w:rPr>
                <w:sz w:val="20"/>
                <w:szCs w:val="20"/>
              </w:rPr>
              <w:t>Заместитель начальника отдела по информационно-аналитической работе и связям со средствами масс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1724,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4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3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бова Валентина Анатольевна, </w:t>
            </w:r>
            <w:r>
              <w:rPr>
                <w:sz w:val="20"/>
                <w:szCs w:val="20"/>
              </w:rPr>
              <w:t>Советник Главы города Пск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4196,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, Земельный участок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адовый дом (индивидуальная), Садовый дом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Форд Фоку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1/3 доля мужа;                    1/3 доля дочер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9103,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ива Шеврол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1/3 доля жены;                    1/3 доля дочер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рсенко Николай Федорович, </w:t>
            </w:r>
            <w:r>
              <w:rPr>
                <w:sz w:val="20"/>
                <w:szCs w:val="20"/>
              </w:rPr>
              <w:t>Помощник Главы города Пск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2076,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ицубиси-Дел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 Квартира-      1/2 доля жены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     1/2 доля муж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Антипова Наталья Викторовна, 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5326,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емеенко Наталья Владимировна, </w:t>
            </w:r>
            <w:r>
              <w:rPr>
                <w:sz w:val="20"/>
                <w:szCs w:val="20"/>
              </w:rPr>
              <w:t>консультант отдела по правовым и финансово-экономическим вопросам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4191,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Шевроле- Аве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мов Тимур Владимирович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3618,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убева Ария Александро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3684,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Земельный участок  (индивидуальная) 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  (долевая-2/5 доли)  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6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05,1                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АЗ- Патрио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Иванова Лариса Юрье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9556,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ретинская Анна Дмитрие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1552,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 (долевая- 1/2 доли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 -1/3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    1/2 доля дочер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днева Алина Викторовна, </w:t>
            </w:r>
            <w:r>
              <w:rPr>
                <w:sz w:val="20"/>
                <w:szCs w:val="20"/>
              </w:rPr>
              <w:t>консультант отдела по обеспечению деятельности Главы города Пскова (секретариат)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055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AULT SYMBO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Липина Анна Львовна, 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45600,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АЗ 210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Нестерова Ирина </w:t>
            </w:r>
            <w:r>
              <w:rPr>
                <w:sz w:val="20"/>
                <w:szCs w:val="20"/>
              </w:rPr>
              <w:t>Валентиновна,  консультант отдела по обеспечению деятельности Главы города Пск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7336,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 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 - 1/2 доля муж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ков Владимир Александрович</w:t>
            </w:r>
            <w:r>
              <w:rPr>
                <w:sz w:val="20"/>
                <w:szCs w:val="20"/>
              </w:rPr>
              <w:t>, 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2667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SAAB 9</w:t>
            </w:r>
            <w:r>
              <w:rPr>
                <w:bCs w:val="false"/>
                <w:sz w:val="20"/>
                <w:szCs w:val="20"/>
              </w:rPr>
              <w:t>-</w:t>
            </w:r>
            <w:r>
              <w:rPr>
                <w:bCs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Семенов Алексей Валерьевич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9363,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но Лог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лок в общежит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канова Ирина Павловна, </w:t>
            </w:r>
            <w:r>
              <w:rPr>
                <w:sz w:val="20"/>
                <w:szCs w:val="20"/>
              </w:rPr>
              <w:t>консультант контрольно-счетной палаты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2745,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нат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RENAULT SYMBO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1/3 доля мужа; 1/3 доля сы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юрина Татьяна  Николаевна, </w:t>
            </w:r>
            <w:r>
              <w:rPr>
                <w:sz w:val="20"/>
                <w:szCs w:val="20"/>
              </w:rPr>
              <w:t>консультант отдела документооборота и кадров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6299,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феева Раиса Андреевна, </w:t>
            </w:r>
            <w:r>
              <w:rPr>
                <w:sz w:val="20"/>
                <w:szCs w:val="20"/>
              </w:rPr>
              <w:t>консультант отдела бухгалтерского учета и отчетности аппарата Псковской городской Ду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48183,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(индивидуальная)   Гараж (индивидуальная)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23:00Z</dcterms:created>
  <dc:creator>Pravo-4</dc:creator>
  <dc:description/>
  <cp:keywords/>
  <dc:language>en-US</dc:language>
  <cp:lastModifiedBy>USER</cp:lastModifiedBy>
  <cp:lastPrinted>2011-06-08T11:37:00Z</cp:lastPrinted>
  <dcterms:modified xsi:type="dcterms:W3CDTF">2013-05-14T15:23:00Z</dcterms:modified>
  <cp:revision>2</cp:revision>
  <dc:subject/>
  <dc:title>Выборных должностных лиц</dc:title>
</cp:coreProperties>
</file>