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овская городская Дум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города Пс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/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_» _______________ 20___г.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  К  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 № 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ыделении к уничтожению докумен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одлежащих хран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номенклатуры дел Псковской городской Думы на __________ гг. отобраны к уничтожению как не имеющие научно-исторической ценности и утратившие практическое значение документы, срок хранения которых исте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головок 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 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дел (том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и хра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ТОГО: обработано и уничтожено ________________дел  за ___________ годы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ab/>
        <w:tab/>
        <w:tab/>
        <w:t xml:space="preserve">         (цифрами и прописью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55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комисс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Фамил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Cs w:val="20"/>
        </w:rPr>
        <w:t xml:space="preserve">Описи дел постоянного хранения за ________ годы  утверждены, а по личному составу согласованы с ЭПК 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  <w:r>
        <w:rPr>
          <w:i/>
          <w:sz w:val="20"/>
          <w:szCs w:val="20"/>
        </w:rPr>
        <w:t>(наименование архивного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отокол от _________ № ________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4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должности лица, проводившего экспертизу ценности докумен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Фамил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продолжение приложения № 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 количестве ______________ дел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                       (</w:t>
      </w:r>
      <w:r>
        <w:rPr>
          <w:i/>
          <w:sz w:val="20"/>
          <w:szCs w:val="20"/>
        </w:rPr>
        <w:t>цифрами и прописью)</w:t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м _______ кг  сданы в 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еработку по приемо-сдаточной накладной от __________________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</w:t>
      </w:r>
      <w:r>
        <w:rPr>
          <w:i/>
          <w:sz w:val="26"/>
          <w:szCs w:val="26"/>
        </w:rPr>
        <w:tab/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84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ли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вшего документ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Фамил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учетные документы внес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8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работника архива, внесшего изменения в учетные документ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Фамил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акта о выделении к уничтожению документов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длежащих хранен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5:00Z</dcterms:created>
  <dc:creator>Андрей А. Мокрецов</dc:creator>
  <dc:description/>
  <dc:language>en-US</dc:language>
  <cp:lastModifiedBy>Андрей А. Мокрецов</cp:lastModifiedBy>
  <dcterms:modified xsi:type="dcterms:W3CDTF">2013-03-20T11:37:00Z</dcterms:modified>
  <cp:revision>2</cp:revision>
  <dc:subject/>
  <dc:title/>
</cp:coreProperties>
</file>