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городская Дум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а П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    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_ 20___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№ 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ь № 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 постоянного хра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____________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наименование раздела структурного подразделения аппарата Псковской городской Думы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1557"/>
        <w:gridCol w:w="1557"/>
        <w:gridCol w:w="1557"/>
        <w:gridCol w:w="1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ла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 в деле</w:t>
            </w:r>
          </w:p>
          <w:p>
            <w:pPr>
              <w:pStyle w:val="Normal"/>
              <w:jc w:val="center"/>
              <w:rPr/>
            </w:pPr>
            <w:r>
              <w:rPr/>
              <w:t>(томе, ча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данный раздел описи внесено ____________________ дел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№ _____________ по № _________________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ные ном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щенные номе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я опис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архи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ответственное за делопроизводст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ЭПМК Государ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вного управления Пск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Форма годового раздела описи дел постоянного хран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структурного подразделения аппарата Псковской городской Думы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4:00Z</dcterms:created>
  <dc:creator>Андрей А. Мокрецов</dc:creator>
  <dc:description/>
  <dc:language>en-US</dc:language>
  <cp:lastModifiedBy>Андрей А. Мокрецов</cp:lastModifiedBy>
  <dcterms:modified xsi:type="dcterms:W3CDTF">2013-03-20T11:34:00Z</dcterms:modified>
  <cp:revision>1</cp:revision>
  <dc:subject/>
  <dc:title/>
</cp:coreProperties>
</file>