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-ЗАВЕРИТЕЛЬ ДЕЛА 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е подшито (вложено) и пронумеровано 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 xml:space="preserve">(цифрами и прописью листа (ов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том числе: литерные листы 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ущенные номера ________________________ + листов внутренн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и 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обенности физического состоя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ормирования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лис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223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должности ли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вшего заверительную надпись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  <w:tab/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листа-заверителя дел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3:00Z</dcterms:created>
  <dc:creator>Андрей А. Мокрецов</dc:creator>
  <dc:description/>
  <dc:language>en-US</dc:language>
  <cp:lastModifiedBy>Андрей А. Мокрецов</cp:lastModifiedBy>
  <dcterms:modified xsi:type="dcterms:W3CDTF">2013-03-20T11:33:00Z</dcterms:modified>
  <cp:revision>1</cp:revision>
  <dc:subject/>
  <dc:title/>
</cp:coreProperties>
</file>